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3.04.2020 </w:t>
        <w:tab/>
        <w:t>Sąsiad szp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1. Karta pracy, cz. 3, s. 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sowanie po śladach linii – od zdjęć dorosłych ptaków do ich potomstwa. Nazyw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taków. Oglądanie piór wybranych ptaków – bociana, wilgi, kukułki, czaj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zualizacja – Jestem ptakiem.</w:t>
      </w:r>
    </w:p>
    <w:p>
      <w:pPr>
        <w:pStyle w:val="Normal"/>
        <w:spacing w:before="0" w:after="0"/>
        <w:rPr/>
      </w:pPr>
      <w:r>
        <w:rPr>
          <w:rFonts w:cs="Times New Roman" w:ascii="Times New Roman" w:hAnsi="Times New Roman"/>
          <w:sz w:val="24"/>
          <w:szCs w:val="24"/>
        </w:rPr>
        <w:t>Dziecko</w:t>
      </w:r>
      <w:r>
        <w:rPr>
          <w:rFonts w:cs="Times New Roman" w:ascii="Times New Roman" w:hAnsi="Times New Roman"/>
          <w:b/>
          <w:sz w:val="24"/>
          <w:szCs w:val="24"/>
        </w:rPr>
        <w:t xml:space="preserve"> (może wziąć udział rodzeństwo-zachęcam)</w:t>
      </w:r>
      <w:r>
        <w:rPr>
          <w:rFonts w:cs="Times New Roman" w:ascii="Times New Roman" w:hAnsi="Times New Roman"/>
          <w:sz w:val="24"/>
          <w:szCs w:val="24"/>
        </w:rPr>
        <w:t xml:space="preserve"> leżą z zamkniętymi oczami. Rodzic mów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yobraź sobie, że jesteś ptakiem. Masz ciało pokryte miękkimi piórami i piękne skrzydła. Dzięki nim możesz fruwać! Powoli poruszasz skrzydłami i unosisz się w powietrzu, coraz wyżej i wyżej. Ogrzewają cię promienie słońca. Dziwne uczucie widzieć świat z tej wysokości. Mijasz pola, las, łąki i jezioro. Ludzie widziani z tej wysokości są mali, maleńcy. Ta swoboda i wolność, które czujesz, są wspaniałe. Nadchodzi noc. Szukasz, jak inne ptaki, schronienia. Siedzisz na gałęzi, chowasz dziób pod skrzydła i… zasypiasz. Jest ranek. Otulają cię ciepłe promyki słońca. Budzisz się spokojny, szczęśliwy i znowu wzbijasz się w niebo i fruwasz nad swoim domem, przedszkolem, placem zabaw. Pomyśl, czy bycie ptakiem jest mił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em dziecko/dzieci otwiera/ją oczy, siada. Rodzic py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ktoś z was chciałby być ptakiem? Jak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wiczenia słuchu fonematycznego – Co to za p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podaje głoski, a dzieci wymyślają nazwy ptaków rozpoczynające się tymi głoskami. N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 albatros; b – bocian; d – dudek; g – gawron; j – jemiołuszka; k – kukułka; m – me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 orzeł; p – pliszka; r – raniuszek; s – sowa; w – wr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Zapoznanie z wyglądem szpaka.</w:t>
      </w:r>
    </w:p>
    <w:p>
      <w:pPr>
        <w:pStyle w:val="Normal"/>
        <w:spacing w:before="0" w:after="0"/>
        <w:rPr>
          <w:rFonts w:ascii="Times New Roman" w:hAnsi="Times New Roman" w:cs="Times New Roman"/>
          <w:sz w:val="24"/>
          <w:szCs w:val="24"/>
        </w:rPr>
      </w:pPr>
      <w:r>
        <w:rPr>
          <w:lang w:val="en-US" w:eastAsia="en-US"/>
        </w:rPr>
        <w:drawing>
          <wp:inline distT="0" distB="0" distL="0" distR="0">
            <wp:extent cx="5800090" cy="473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22" r="-18" b="-22"/>
                    <a:stretch>
                      <a:fillRect/>
                    </a:stretch>
                  </pic:blipFill>
                  <pic:spPr bwMode="auto">
                    <a:xfrm>
                      <a:off x="0" y="0"/>
                      <a:ext cx="5800090" cy="47364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wskazują na zdjęciu części ciała świadczące o tym, że szpak to ptak.</w:t>
      </w:r>
    </w:p>
    <w:p>
      <w:pPr>
        <w:pStyle w:val="Normal"/>
        <w:spacing w:before="0" w:after="0"/>
        <w:rPr/>
      </w:pPr>
      <w:r>
        <w:rPr>
          <w:rFonts w:cs="Times New Roman" w:ascii="Times New Roman" w:hAnsi="Times New Roman"/>
          <w:sz w:val="24"/>
          <w:szCs w:val="24"/>
        </w:rPr>
        <w:t>Omawiają wygląd szpaka (pióra mieniące się, z brązowymi kres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paki są przedsiębiorcze, ciekawskie, towarzyskie. Wszystko robią szybko i zdecydow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gniazdach mają zioła, które chronią je przed pasożytami. Śpiewając, wydobywają różne dźwięki, najczęściej te zasłyszane, np. dźwięki klaksonów samochodów. Każdy z nich ma swoją charakterystyczną pieśń. Zjadają dżdżownice, mrówki i różne robaki z ziemi, spod kamieni. Lubią też dojrzałe owoce, np. czereś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 Książka (s. 56– 57) dla każdego dziecka. (CZYTAN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zieci słuchają opowiadania, oglądają ilustr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lek, Ada i rodzice przyjechali do dziadków w odwiedziny i zostali na cały weekend. Ada była zachwycona. Dostała nowy dzwonek do roweru w kształcie rumianego jabłuszka i musiała go wypróbować. Natychmiast! Jeździła dookoła ogrodu dziadków i dzwoniła zawzięcie. Sprawiało jej to ogromną radość. Wprawdzie rodzina zatykała uszy, ale co tam. Wreszcie Olek nie wytrzym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kogo dzwonisz? – spyt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rzechodniów. Ostrzegam ich, że jadę – odpowiedziała rozpromienion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nie mogę! Tu nie ma żadnych przechodniów – wykrzyknął ogłuszony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 wzruszyła ramionami, jednak wreszcie przestała dzwon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dobrze – westchnęli dziadkowie, rodzice i cztery ogrodowe mys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sza, aż dzwoni w uszach – roześmiał się dziadek. – Teraz mogę przedstawić wam nowego sąsiada. – Zaprowadził Adę i Olka w odległą część ogrodu. Tu, na pniu wysokiej brzozy,</w:t>
      </w:r>
    </w:p>
    <w:p>
      <w:pPr>
        <w:pStyle w:val="Normal"/>
        <w:spacing w:before="0" w:after="0"/>
        <w:rPr/>
      </w:pPr>
      <w:r>
        <w:rPr>
          <w:rFonts w:cs="Times New Roman" w:ascii="Times New Roman" w:hAnsi="Times New Roman"/>
          <w:sz w:val="24"/>
          <w:szCs w:val="24"/>
        </w:rPr>
        <w:t>powiesił kilka dni wcześniej budkę lęgową dla ptaków. – Zachowajcie ciszę. Wkrótce go zobaczycie – szepnął. Już po chwili dzieci zauważyły nadlatującego od strony sadu ptaszka. Krótki prostokątny ogon sprawiał, że w locie wyglądał jak czteroramienna gwiazda. Usiadł na gałęzi brzozy, ale z daleka od budki. Dzieci mogły mu się przyjrzeć uważnie. Czarne skrzydła mieniły się w wiosennym słońcu zielenią i fioletem. W ostro zakończonym dziobie trzymał źdźbło zeschłej tr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glądał się na wszystkie str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ek i Ada aż wstrzymali oddechy, aby go nie spłoszyć. Ptak upewnił się, że nic mu nie gro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rzefrunął do bud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liście tego pana? – spytał dziad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wnie. To pan szpak – odpowiedział bez wahania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szpak też osiedli się w budce? – spyta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zywiście. Pan szpak wije gniazdo dla pani szpakowej i dla małych szpacz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ędziesz miał bardzo dużo sąsiadów, dziadku – zauważył z uśmiechem Ol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daje się, że będą podobnie hałaśliwi jak Ada i jej dzwonek – szepnęła mama, która dołączyła do obserwatorów pracowitego szpacz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pet-szpet – zaśpiewał szpak i pomknął szukać materiałów na gniazdo. Wracał do bud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elokrotnie, przynosił pióra, korę, suche liście, mech, traw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a się – zauważyła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to szpak zaskrzypiał jak stare deski w podłodze i jeszcze dodał: – Kuku, ku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lek i Ada zrobili wielkie oczy. Ze zdziwienia, naturalnie. Czyżby pan szpak stracił roz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omnieliście, że szpaki potrafią naśladować różne głosy – przypomniał im dziad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bawiony zaskoczonymi minami wnuczą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stępnego dnia o świcie Ada zerwała się z łóżka z głośnym krzyk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dną mój rower!</w:t>
      </w:r>
    </w:p>
    <w:p>
      <w:pPr>
        <w:pStyle w:val="Normal"/>
        <w:spacing w:before="0" w:after="0"/>
        <w:rPr/>
      </w:pPr>
      <w:r>
        <w:rPr>
          <w:rFonts w:cs="Times New Roman" w:ascii="Times New Roman" w:hAnsi="Times New Roman"/>
          <w:sz w:val="24"/>
          <w:szCs w:val="24"/>
        </w:rPr>
        <w:t>Wypadła na podwórko w rozpiętej kurtce zarzuconej na piżamę. Za nią wyskoczyli dziadkowie,rodzice i Olek. Wszystkich obudził wyjątkowo głośny dźwięk dzwonka, który zdobił rower Ady.Jakież było ich zaskoczenie, kiedy odkryli, że rower stoi bezpieczny w komórce, a jego dzwonek... milczy. Gdy przetarli zaspane oczy, zobaczyli na gałęzi topoli przy oknie pokoju, w którym spała Ada, pana szpaka. Nowy sąsiad dziadka naśladował dźwięk dzwonka niczym najzdolniejszy artysta. Zdziwił się na widok rodziny w komple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au – miauknął jak kot i odleci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iau”, czy to po ptasiemu dzień dobry? – zastanawiała się bab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 pomyślała, że to coś mniej przyjem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aszam, panie szpaku – szepnęła w stronę bud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yt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myślicie, dlaczego Ada przeprosiła szpacz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mowa na temat opowiad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Ada jeździła na rowerze i dzwoni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go przedstawiał dziadek Olkowi i A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dzie założył gniazdo szp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ie odgłosy naśladował szp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Ada myślała, że kradną jej r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o głośno naśladował dźwięk dzwon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4. Karta pracy, cz. 3, s. 70–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czenie żab. Wskazywanie dwóch takich samych par żab. Kolorowanie 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laskiwanie podanego rytmu i powtarzanie tekstu za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5.  Karta pracy, cz. 3, s. 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ysowanie szlaczków po śladach, a potem – samodziel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2:00Z</dcterms:created>
  <dc:creator>Sylwia</dc:creator>
  <dc:description/>
  <dc:language>en-US</dc:language>
  <cp:lastModifiedBy>Sylwia</cp:lastModifiedBy>
  <dcterms:modified xsi:type="dcterms:W3CDTF">2020-03-30T12:33:00Z</dcterms:modified>
  <cp:revision>1</cp:revision>
  <dc:subject/>
  <dc:title/>
</cp:coreProperties>
</file>