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.04.2020 </w:t>
        <w:tab/>
        <w:t>Powroty ptakó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Zabawa plastyczna – Wiosenne słoń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każdego dziecka: żółty papier i pomarańczowy papier, kartka w kształcie słońca, kl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ranie koła i pasków – promyków słońca – z żółtego papieru i z pomarańczowe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eru; przyklejanie ich na kartce w kształcie słońc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Rozwiązywanie zagadek o ptaka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a wybranych ptakó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 pokazuje dziecku zdjęcia ptaków – rozwiązań zagadek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ozwiązaniu zagadki dzieci wskazują zdjęcie odpowiedniego pta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57475" cy="3333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47925" cy="333375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05125" cy="333375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04465" cy="1913890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78" r="-5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óra biało-czarne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uciki czerwone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iekają przed nim żabki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rdzo przestraszone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bocian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iosną do nas przyleciał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 ptaszyna czarna, mał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urować się nie uczyła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e gniazdko ulepił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jaskółka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uż po lesie kuka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niazdka sobie szuk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Jak znajdzie, podrzuca jaja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ech inni je wygrzewaj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kukułka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Śpiewa wysok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osenki do słonka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łos ma podobn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 drżenia dzwonk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skowronek)</w:t>
      </w:r>
    </w:p>
    <w:p>
      <w:pPr>
        <w:sectPr>
          <w:type w:val="continuous"/>
          <w:pgSz w:w="11906" w:h="16838"/>
          <w:pgMar w:left="1417" w:right="1417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3. Karta pracy, cz. 3, s. 6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glądanie zdjęć. Dotykanie ich i mówienie nazw ptaków. Kończenie podanego rytmu – naklejanie odpowiednich zdjęć ptaków, odszukanych wśród naklejek. Łączenie pierwsz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ek z nazw obrazków. Podawanie nazwy ptaka, która powstał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Rękawiczki, wiaderka, cebulki kwiatowe, grabie, łopat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jście do ogrodu – grabienie liści, patyków i gałązek; zbieranie drobnych kamyków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oszenie śmieci wiaderkami na wyznaczone miejsce; zamiatanie ścieżek i chodników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ulchnianie ziemi na grządkach; sadzenie cebul kwiatowych. Zachęcanie do prostych pra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wietrzu. Podkreślenie zaangażowania wszystkich dzieci w pracę dla wspólnego dob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CHĘCAM DO WYJŚCIA DO OGRODU I ZROBIENIA PARU ZDJĘĆ JAK DZIECI POMAGAJĄ W PORZĄDKOWANIU OGRODU/PODWÓR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. Karta pracy, cz. 3, s. 6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anie z N. (lub samodzielnie) nazw ptaków z pierwszego rzędu. Odszukanie w drugi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 trzecim rzędzie takich samych wyrazów. Kolorowanie ich tak samo jak tych we wzorz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7" w:right="1417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02:00Z</dcterms:created>
  <dc:creator>Sylwia</dc:creator>
  <dc:description/>
  <dc:language>en-US</dc:language>
  <cp:lastModifiedBy>Sylwia</cp:lastModifiedBy>
  <dcterms:modified xsi:type="dcterms:W3CDTF">2020-03-30T12:21:00Z</dcterms:modified>
  <cp:revision>1</cp:revision>
  <dc:subject/>
  <dc:title/>
</cp:coreProperties>
</file>