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0 Wołanie wios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Karta pracy, cz. 3, s. 6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na rysunkach: słowika, wróbla, jaskółki, bociana. Kolorowanie rysunków ptaków, które powracają do Polski wiosną. Nazywanie ptaków przedstawionych na zdję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ach ramek zdję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Ćwiczenia separacji ruch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cja ruchów polega na wprowadzeniu wybranej części ciała w ruch, w sposób niezależny od ruchów innych części cia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leżność ruchów rąk tułow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 poziomo w bok, lewa – pionowo w gór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 poziomo w przód, lewa – pionowo w gór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 poziomo w przód, lewa – pod kątem w gór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 pod kątem w górę, lewa – pod kątem w dó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ielanie ruchów dłoni i palc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skanie prawej dłoni przy jednoczesnym rozchylaniu lew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anie czubkami palców obydwu dłoni o blat stołu, na zmianę: wewnętrzną stroną dłoni i zewnętrzną stroną dł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ielanie ruchów palc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śnięcie pięści wokół kciu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zenie po jednym placu dłoni opartej palcami o stó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zypomnienie cech ptasich na podstawie wil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wil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2815" cy="3400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oglądają zdjęcie, wskazują części ciała wilgi i je nazywają (skrzydła, dziób, kończy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one szponami, pióra…). Podkreślają, że wilga jest ptakiem, bo ma wszystkie cec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sie. Przypominają (historyjka), że młode wykluwają się z jaj zniesionych w gnieźdz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a plastyczna Wesoła wilg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prawka, karta 18, klej, nożyczki, kred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nanie z karty rysunku wil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owanie rysunku według wzoru (fotografi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nanie obrazka w zaznaczonych miejscach i składanie go według instruk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ejanie gł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ta pracy, cz. 3, s. 6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fragmentów obrazków z dołu karty z odpowiednimi pustymi miejscami na duż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2:00Z</dcterms:created>
  <dc:creator>Sylwia</dc:creator>
  <dc:description/>
  <dc:language>en-US</dc:language>
  <cp:lastModifiedBy>Sylwia</cp:lastModifiedBy>
  <dcterms:modified xsi:type="dcterms:W3CDTF">2020-03-30T12:02:00Z</dcterms:modified>
  <cp:revision>1</cp:revision>
  <dc:subject/>
  <dc:title/>
</cp:coreProperties>
</file>