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29810</wp:posOffset>
            </wp:positionH>
            <wp:positionV relativeFrom="paragraph">
              <wp:posOffset>-130810</wp:posOffset>
            </wp:positionV>
            <wp:extent cx="2038350" cy="264160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Religia klasa III                      06.04.2020r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Witajcie!!!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142" w:firstLine="566"/>
        <w:rPr/>
      </w:pPr>
      <w:r>
        <w:rPr>
          <w:rFonts w:cs="Times New Roman" w:ascii="Times New Roman" w:hAnsi="Times New Roman"/>
          <w:sz w:val="28"/>
          <w:szCs w:val="28"/>
        </w:rPr>
        <w:t>Świętując Wielkanoc, cieszymy się ze zmartwychwstania Pana Jezusa. Nigdy dotąd w dziejach ludzkości nie było radośniejszej nowiny od tej.</w:t>
      </w:r>
    </w:p>
    <w:p>
      <w:pPr>
        <w:pStyle w:val="Normal"/>
        <w:spacing w:before="0" w:after="0"/>
        <w:ind w:left="142" w:firstLine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Jeśli możesz, obejrzyj film animowany mówiący o tych wydarzeniach: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sC4o9AuysWw</w:t>
        </w:r>
      </w:hyperlink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firstLine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niedzielę zmartwychwstania we wszystkich kościołach brzmi radosne „Alleluja!!! Jezus żyje”</w:t>
      </w:r>
    </w:p>
    <w:p>
      <w:pPr>
        <w:pStyle w:val="Normal"/>
        <w:spacing w:before="0" w:after="0"/>
        <w:ind w:left="142" w:firstLine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Wykonaj w zeszycie notatkę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techez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emat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martwychwstanie Jezusa zapowiedzią naszego zmartwychwstani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W niedzielę zmartwychwstania radośnie śpiewamy „Alleluja” ciesząc się, że Jezus zmartwychwsta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Każda niedziela jest pamiątką zmartwychwstania Chrystusa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W ćwiczeniach wykonaj zadania na s.108 – 10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UWAGA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NIE PRZESYŁAMY DZISIAJ NIC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Bardzo dziękuję za wszystkie przesłane zdjęcia zadania, o które prosiłam. Ponieważ nie mamy możliwości widzieć się osobiście, dlatego o ocenach, jakie dostaliście, poinformuję w ten sam sposób, jak je do mnie przesłaliście. Jeśli ktoś przesłał na skrzynkę, przez e-mail odpowiem, jeśli przez Messenger – podam na Messengerze, najpóźniej do jutrzejszego wieczoru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Jeśli ktoś jeszcze pracy nie przesłał – bardzo proszę o wysłanie do dzisiaj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3190</wp:posOffset>
            </wp:positionH>
            <wp:positionV relativeFrom="paragraph">
              <wp:posOffset>1590040</wp:posOffset>
            </wp:positionV>
            <wp:extent cx="5416550" cy="2551430"/>
            <wp:effectExtent l="0" t="0" r="0" b="0"/>
            <wp:wrapNone/>
            <wp:docPr id="2" name="Obraz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0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Jeśli ktoś ma ochotę na chwilę wytchnienia. Przekazuję link do strony z grą o Wielkanocy. Polecam!!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https://view.genial.ly/5e82e0a6aafed90da9c9018c/horizontal-infographic-review-triduum-i-wielkanoc-w-polsce?fbclid=IwAR0Rt2BVW6fr9MaYAk_UR1C1WjQo1ZyhoED2wNlhzQJfflP_2FND9yT3jkg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29610</wp:posOffset>
            </wp:positionH>
            <wp:positionV relativeFrom="paragraph">
              <wp:posOffset>71120</wp:posOffset>
            </wp:positionV>
            <wp:extent cx="1955800" cy="1397000"/>
            <wp:effectExtent l="0" t="0" r="0" b="0"/>
            <wp:wrapNone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273" t="17275" r="419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Z racji zbliżających się świąt życzę Wam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i waszym Rodzinom,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aby te świętą Wielkiej Nocy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przyniosły radość, pokój i nadzieję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Radosnego Alleluja!!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Iza Kaźmierczak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284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sC4o9AuysWw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view.genial.ly/5e82e0a6aafed90da9c9018c/horizontal-infographic-review-triduum-i-wielkanoc-w-polsce?fbclid=IwAR0Rt2BVW6fr9MaYAk_UR1C1WjQo1ZyhoED2wNlhzQJfflP_2FND9yT3jkg" TargetMode="External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6:19:00Z</dcterms:created>
  <dc:creator>Piotrek</dc:creator>
  <dc:description/>
  <dc:language>en-US</dc:language>
  <cp:lastModifiedBy>Piotrek</cp:lastModifiedBy>
  <dcterms:modified xsi:type="dcterms:W3CDTF">2020-04-06T07:03:00Z</dcterms:modified>
  <cp:revision>2</cp:revision>
  <dc:subject/>
  <dc:title/>
</cp:coreProperties>
</file>