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igia klasa III    20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ś drugi z warunków dobrej spowiedzi – czyli </w:t>
      </w:r>
      <w:r>
        <w:rPr>
          <w:rFonts w:cs="Times New Roman" w:ascii="Times New Roman" w:hAnsi="Times New Roman"/>
          <w:b/>
          <w:sz w:val="28"/>
          <w:szCs w:val="28"/>
        </w:rPr>
        <w:t>żal za grzech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y otrzymać przebaczenie od Pana Boga nie wystarczy tylko zrobić rachunek sumienia. Potrzebne jest jeszcze nawrócenie swojego serca – czyli nić innego jak wzbudzenie w sobie ogromnego żalu za popełnione grzech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dobnie jak pewna kobieta w Ewangelii Łukasza – przeczytajci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0445" cy="5522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miętacie – co to jest grzech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zech </w:t>
      </w:r>
      <w:r>
        <w:rPr>
          <w:rFonts w:cs="Times New Roman" w:ascii="Times New Roman" w:hAnsi="Times New Roman"/>
          <w:sz w:val="28"/>
          <w:szCs w:val="28"/>
        </w:rPr>
        <w:t xml:space="preserve">to nic innego jak nieposłuszeństwo wobec Boga, odrzucenie Jego miłośc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czery żal za grzech przybliża nas do Boga i prowadzi do mocnego postanowienia, żeby już ich więcej nie popełniać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notatkę do zeszytu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Żal za grzechy drogą powrotu do Ojc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Żal za grzechy to nawrócenie serca, którego znakiem jest szczery akt żalu i postanowienie popraw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Żal za grzechy jest doskonały gdy wypływa z miłości do Bog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 tym punkcie proszę wkleić i pokolorować podany niżej rysunek – kto nie ma możliwości wydruku – może sobie narysowa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80435" cy="26917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zę w naszych ćwiczeniach wykonać zadnia ze s. 68 – 6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E TRZEBA MI NICZEGO PRZESYŁAĆ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drawiam Was serdecznie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5:00Z</dcterms:created>
  <dc:creator>Piotrek</dc:creator>
  <dc:description/>
  <dc:language>en-US</dc:language>
  <cp:lastModifiedBy>Piotrek</cp:lastModifiedBy>
  <dcterms:modified xsi:type="dcterms:W3CDTF">2020-04-20T06:40:00Z</dcterms:modified>
  <cp:revision>1</cp:revision>
  <dc:subject/>
  <dc:title/>
</cp:coreProperties>
</file>