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4040</wp:posOffset>
            </wp:positionH>
            <wp:positionV relativeFrom="paragraph">
              <wp:posOffset>-91440</wp:posOffset>
            </wp:positionV>
            <wp:extent cx="1352550" cy="22479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42" t="-17" r="25879" b="1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III      17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Bóg kiedy patrzy na nas, widzi nas takimi, jakimi jesteśmy naprawdę – ze wszystkimi wadami i zaletami. Kocha nas pomimo wszystko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Kiedy będziecie przystępować do pierwszej  spowiedzi, konieczny będzie </w:t>
      </w:r>
      <w:r>
        <w:rPr>
          <w:rFonts w:cs="Times New Roman" w:ascii="Times New Roman" w:hAnsi="Times New Roman"/>
          <w:b/>
          <w:sz w:val="28"/>
          <w:szCs w:val="28"/>
        </w:rPr>
        <w:t>rachunek sumienia –</w:t>
      </w:r>
      <w:r>
        <w:rPr>
          <w:rFonts w:cs="Times New Roman" w:ascii="Times New Roman" w:hAnsi="Times New Roman"/>
          <w:sz w:val="28"/>
          <w:szCs w:val="28"/>
        </w:rPr>
        <w:t xml:space="preserve"> czyli przypomnienie sobie grzechów z okresu, jaki mogę ogarnąć pamięcią. Przy następnej spowiedzi będzie już prościej – ponieważ przypomnisz sobie grzech od momentu poprzedniej spowiedz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o co będziemy  robić rachunek sumienia?</w:t>
        <w:br/>
      </w:r>
      <w:r>
        <w:rPr>
          <w:rFonts w:cs="Times New Roman" w:ascii="Times New Roman" w:hAnsi="Times New Roman"/>
          <w:sz w:val="28"/>
          <w:szCs w:val="28"/>
        </w:rPr>
        <w:t>Aby przyjrzeć się sobie – swojemu sercu, duszy i zobaczyć, czy coś w swoim postępowaniu mogę zmienić na lepsze, czy mogę się poprawi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, proszę, notatkę do zeszyt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achunek sum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achunek sumienia to przypomnienie sobie wszystkich popełnionych grzechów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Wklej podany niżej rysun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WAGA: KTO NIE MA MOŻLIWOŚCI WYDRUKU – NIE WKLEJA RYSUNKU W PUNKCIE 2, JEŚLI UMIE – MOŻE GO NARYSOWA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4540</wp:posOffset>
            </wp:positionH>
            <wp:positionV relativeFrom="paragraph">
              <wp:posOffset>151765</wp:posOffset>
            </wp:positionV>
            <wp:extent cx="5048250" cy="36322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ykonaj, proszę ćwiczenia na s.66 – 6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ostatnim zadaniu na s. 67 wpisujemy </w:t>
      </w:r>
      <w:r>
        <w:rPr>
          <w:rFonts w:cs="Times New Roman" w:ascii="Times New Roman" w:hAnsi="Times New Roman"/>
          <w:b/>
          <w:sz w:val="28"/>
          <w:szCs w:val="28"/>
        </w:rPr>
        <w:t>3 pytania</w:t>
      </w:r>
      <w:r>
        <w:rPr>
          <w:rFonts w:cs="Times New Roman" w:ascii="Times New Roman" w:hAnsi="Times New Roman"/>
          <w:sz w:val="28"/>
          <w:szCs w:val="28"/>
        </w:rPr>
        <w:t xml:space="preserve">, jakie mógłby zadać mi Jezus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p. </w:t>
      </w:r>
      <w:r>
        <w:rPr>
          <w:rFonts w:cs="Times New Roman" w:ascii="Times New Roman" w:hAnsi="Times New Roman"/>
          <w:i/>
          <w:sz w:val="28"/>
          <w:szCs w:val="28"/>
        </w:rPr>
        <w:t>„Czy zawsze dobrze odzywam się do moich Rodziców?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i drodzy, jeszcze nie od wszystkich otrzymałam zdjęcie zadania ze s.65. Kto jeszcze nie przesłał – proszę to jak najszybciej zrobi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y, które już to zrobiły, zostały poinformowane o ocenie tą samą drogą, jaką zadanie mi przesłały. Jeśli ktoś nie otrzymał ode mnie informacji zwrotnej – być może jego praca do mnie nie dotarła. Bardzo proszę zatem o ponowny kontak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zdrawiam!!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1:00Z</dcterms:created>
  <dc:creator>Piotrek</dc:creator>
  <dc:description/>
  <dc:language>en-US</dc:language>
  <cp:lastModifiedBy>Piotrek</cp:lastModifiedBy>
  <dcterms:modified xsi:type="dcterms:W3CDTF">2020-04-17T07:41:00Z</dcterms:modified>
  <cp:revision>2</cp:revision>
  <dc:subject/>
  <dc:title/>
</cp:coreProperties>
</file>