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3410</wp:posOffset>
            </wp:positionH>
            <wp:positionV relativeFrom="paragraph">
              <wp:posOffset>-194310</wp:posOffset>
            </wp:positionV>
            <wp:extent cx="1460500" cy="3136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lasa III                                                                                 03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Bóg dał człowiekowi w darze wolną wolę – czyli, że sam podejmuję decyzje, oraz rozum  - czyli mądroś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czym polega mądrość człowiek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ega na umiejętności odróżniania dobra od zł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mocą w odróżnianiu tego, co właściwe od tego, czego nie powinniśmy robić, jest </w:t>
      </w:r>
      <w:r>
        <w:rPr>
          <w:rFonts w:cs="Times New Roman" w:ascii="Times New Roman" w:hAnsi="Times New Roman"/>
          <w:b/>
          <w:sz w:val="28"/>
          <w:szCs w:val="28"/>
        </w:rPr>
        <w:t>SUMIE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MIENIE</w:t>
      </w:r>
      <w:r>
        <w:rPr>
          <w:rFonts w:cs="Times New Roman" w:ascii="Times New Roman" w:hAnsi="Times New Roman"/>
          <w:b/>
          <w:sz w:val="28"/>
          <w:szCs w:val="28"/>
        </w:rPr>
        <w:t xml:space="preserve"> to głos Boga w Twoim sercu, który czuwa nad tym abyś zawsze wybierał dobro,  a unikał zł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ształtowaniu naszego sumienia pomagają nam rodzice, nauczyciele, wychowawcy oraz dobrzy koledzy, bo to oni pomagają nam zrozumieć i ocenić nasze postępowani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m, który najlepiej kształtuje nasze sumienie jest Chrystu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n Jezus kształtuje nasze sumie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umienie – to głos Boga w sercu, który pomaga odróżnić dobro od zł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auczycielem, który najlepiej kształtuje nasze sumienie jest Pan Jezu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wykonać zadania w zeszycie ćwiczeń ze s. 64 – 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. 65 w ćwiczeniach jest do wykonania rysunek. – narysuj sytuację, w której postąpiłeś dobrze. </w:t>
      </w:r>
      <w:r>
        <w:rPr>
          <w:rFonts w:cs="Times New Roman" w:ascii="Times New Roman" w:hAnsi="Times New Roman"/>
          <w:b/>
          <w:sz w:val="28"/>
          <w:szCs w:val="28"/>
        </w:rPr>
        <w:t>Bardzo chciałabym ten rysunek Wam ocenić. Dlatego proszę o przesłanie zdjęcia wykonanej pracy na podany niżej adres e-mai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za.kazmierczak10.01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na się ze mną skontaktować również przez aplikację Messeng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e można przesyłać do wtorku 7 kwietni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ktoś ma ochotę zdać modlitwy za poszczególne miesiące, może to zrobić. Pomysł podsunęli mi uczniowie, którzy w ten sposób się ze mną skontaktowali. Nagraj krótki film, jak odmawiasz wskazaną modlitwę i prześlij do mnie, a ja ocenię Twoją wypowiedź. Jeśli nie możesz lub nie chcesz w ten sposób zdawać – nie ma problemu, nadrobimy zaległości po powrocie do szkoły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łej pracy życzę i pozdrawiam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a.kazmierczak10.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2:00Z</dcterms:created>
  <dc:creator>Piotrek</dc:creator>
  <dc:description/>
  <dc:language>en-US</dc:language>
  <cp:lastModifiedBy>Piotrek</cp:lastModifiedBy>
  <dcterms:modified xsi:type="dcterms:W3CDTF">2020-04-03T06:17:00Z</dcterms:modified>
  <cp:revision>1</cp:revision>
  <dc:subject/>
  <dc:title/>
</cp:coreProperties>
</file>