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Religia klasa III             </w:t>
      </w:r>
      <w:r>
        <w:rPr>
          <w:rFonts w:cs="Times New Roman" w:ascii="Times New Roman" w:hAnsi="Times New Roman"/>
          <w:sz w:val="28"/>
          <w:szCs w:val="28"/>
        </w:rPr>
        <w:t>30.03.2020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1440</wp:posOffset>
            </wp:positionH>
            <wp:positionV relativeFrom="paragraph">
              <wp:posOffset>-54610</wp:posOffset>
            </wp:positionV>
            <wp:extent cx="3092450" cy="28829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Witajcie moi drodzy!!!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Wiecie już z poprzedniej katechezy, że przez grzech człowiek zrywa przyjaźń z Panem Bogiem. Grzech jest nieszczęściem każdego człowieka. Ale kiedy grzeszysz, Bóg nie zostawia Cię samego –               z pomocą przychodzi Jezus przez sakrament pokuty i pojednania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Zanim Pan Jezus odszedł do Ojca, przekazał władzę odpuszczania grzechów apostołom                  i ich następcom, czyli kapłanom. Powiedział do nich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Weźmijcie Ducha Świętego!*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Którym odpuścicie grzechy, są im odpuszczone,                     a którym zatrzymacie, są im zatrzymane»*.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J 20,22-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akramencie pokuty widzimy i słyszymy kałana, ale wierzymy, że to sam Pan Jezus odpuszcza nam grzechy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ardzo proszę o wykonanie notatki w zeszycie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chez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</w:rPr>
        <w:t xml:space="preserve">Pan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Jezus daje apostołom władzę odpuszczania grzech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an Jezus przekazał władze odpuszczania grzechów Apostołom i ich następco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 sakramencie pokuty Jezus obdarza nas miłością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ardzo proszę o wykonanie ćwiczeń ze s. 62-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ćwiczeniu na s.62 są do uzupełnienia brakujące litery w słowach – tekst znajdziemy w notatce powyżej, pogrubiony, pochyły tekst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śli ktoś ma ochotę sprawdzić swoją znajomość podstawowych modlitw, zapraszam do zabawy       w modlitewne „koło fortuny” – podaję link do stron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ordwall.net/resource/937272/religia/modlitw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łej pracy!!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za Kaźmierczak 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ordwall.net/resource/937272/religia/modlitw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35:00Z</dcterms:created>
  <dc:creator>Piotrek</dc:creator>
  <dc:description/>
  <cp:keywords/>
  <dc:language>en-US</dc:language>
  <cp:lastModifiedBy>Piotrek</cp:lastModifiedBy>
  <dcterms:modified xsi:type="dcterms:W3CDTF">2020-03-30T07:56:00Z</dcterms:modified>
  <cp:revision>3</cp:revision>
  <dc:subject/>
  <dc:title/>
</cp:coreProperties>
</file>