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97155</wp:posOffset>
            </wp:positionV>
            <wp:extent cx="4775200" cy="3530600"/>
            <wp:effectExtent l="0" t="0" r="0" b="0"/>
            <wp:wrapSquare wrapText="bothSides"/>
            <wp:docPr id="1" name="heilung-eines-gelhmten-malbuch-4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ilung-eines-gelhmten-malbuch-4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0" t="51244" r="6475" b="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– klasa III      27.03.2020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jrzany przez Was film animowany pokazywał, że Jezus potrafi swoim słowem uzdrawiać. Warunkiem takiego uzdrowienia jest zawsze wiara. Poznamy również historię paralityka, którą </w:t>
      </w:r>
      <w:r>
        <w:rPr>
          <w:rFonts w:cs="Times New Roman" w:ascii="Times New Roman" w:hAnsi="Times New Roman"/>
          <w:b/>
          <w:sz w:val="28"/>
          <w:szCs w:val="28"/>
        </w:rPr>
        <w:t>możesz przeczytać poniżej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lineRule="auto" w:line="276" w:before="0" w:after="0"/>
        <w:rPr/>
      </w:pPr>
      <w:r>
        <w:rPr>
          <w:rStyle w:val="Emphasis"/>
          <w:sz w:val="28"/>
          <w:szCs w:val="28"/>
        </w:rPr>
        <w:t>Gdy po pewnym czasie wrócił do Kafarnaum, posłyszeli, że jest w domu. Zebrało się tyle ludzi, że nawet przed drzwiami nie było miejsca, a On głosił im naukę. Wtem przyszli do niego                   z paralitykiem, którego niosło czterech. Nie mogąc z powodu tłumu przynieść go do Niego, odkryli dach nad miejscem, gdzie Jezus się znajdował, i przez otwór spuścili łoże, na którym leżał paralityk. Jezus, widząc ich wiarę, rzekł do paralityka: „Synu, odpuszczają ci się twoje grzechy”. Otóż, żebyście wiedzieli, iż Syn Człowieczy ma na ziemi władzę odpuszczania grzechów – rzekł do paralityka: Mówię ci: Wstań, weź swoje łoże i idź do domu!”. On wstał, wziął zaraz swoje łoże i wyszedł na oczach wszystkich (Mk 2, 1-12).</w:t>
      </w:r>
    </w:p>
    <w:p>
      <w:pPr>
        <w:pStyle w:val="NormalnyWeb"/>
        <w:spacing w:lineRule="auto" w:line="276"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nyWeb"/>
        <w:spacing w:lineRule="auto" w:line="276" w:before="0" w:after="0"/>
        <w:ind w:firstLine="708"/>
        <w:rPr/>
      </w:pPr>
      <w:r>
        <w:rPr>
          <w:sz w:val="28"/>
          <w:szCs w:val="28"/>
        </w:rPr>
        <w:t>Jezus odpuszcza grzech paralitykowi, bo każdy grzech powoduje „chorobę duszy” czyli zerwanie przyjaźni z Bogiem. Pan Jezus daje nam też możliwość odpuszczenia grzechów przez sakrament pokuty i pojednania. Przepraszamy też za swoje grzechy w czasie każdej Mszy świętej, wypowiadając słowa: „Spowiadam się Bogu wszechmogącemu…”</w:t>
      </w:r>
    </w:p>
    <w:p>
      <w:pPr>
        <w:pStyle w:val="Normalny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rdzo proszę o wykonanie w zeszycie notatki:</w:t>
      </w:r>
    </w:p>
    <w:p>
      <w:pPr>
        <w:pStyle w:val="NormalnyWeb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cheza</w:t>
      </w:r>
    </w:p>
    <w:p>
      <w:pPr>
        <w:pStyle w:val="NormalnyWeb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: Pan Jezus odpuszcza nam grzechy.</w:t>
      </w:r>
    </w:p>
    <w:p>
      <w:pPr>
        <w:pStyle w:val="NormalnyWeb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Przez grzech człowiek zrywa przyjaźń z Bogiem.</w:t>
      </w:r>
    </w:p>
    <w:p>
      <w:pPr>
        <w:pStyle w:val="Normalny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Pan Jezus jedna nas z Bogiem, odpuszczając grzechy.</w:t>
      </w:r>
    </w:p>
    <w:p>
      <w:pPr>
        <w:pStyle w:val="Normalny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szę również o wykonanie ćwiczeń ze strony 60 – 61.</w:t>
      </w:r>
    </w:p>
    <w:p>
      <w:pPr>
        <w:pStyle w:val="NormalnyWeb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6:00Z</dcterms:created>
  <dc:creator>Piotrek</dc:creator>
  <dc:description/>
  <cp:keywords/>
  <dc:language>en-US</dc:language>
  <cp:lastModifiedBy>Piotrek</cp:lastModifiedBy>
  <dcterms:modified xsi:type="dcterms:W3CDTF">2020-03-25T16:14:00Z</dcterms:modified>
  <cp:revision>3</cp:revision>
  <dc:subject/>
  <dc:title/>
</cp:coreProperties>
</file>