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zwartek    2.04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at: Władza sądownicza w Pols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lekcji uczeń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ie kto to są ławnicy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ie, że w procesie karnym występuje sędzia, oskarżony, obrona i prokurator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ie że w procesie cywilnym występuje powód i pozwany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trafi wymienić trzy podstawowe gałęzie prawa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cywiln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karn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administracyjn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apoznaj się materiałem z podręcznika str. 147- 149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yjrzyj się schematowi „Sala rozpraw” str. 147, zobacz jak siedzą „strony” w procesie karnym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prokurator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oskarżony, obrońc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sędzia, ławnic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Zapoznaj się z art. 182 Konstytucji. Czy ławnicy pełnią rolę przedstawiciela społeczeństw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oszukaj informacji na temat kto może pełnić te funkcję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obierz link: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sz w:val="28"/>
          <w:szCs w:val="28"/>
        </w:rPr>
        <w:t>http://uwm.edu.pl/mkks/wp-content/uploads/05-Ziolkowska_K.pd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zupełnij:</w:t>
      </w:r>
    </w:p>
    <w:p>
      <w:pPr>
        <w:pStyle w:val="Normal"/>
        <w:rPr/>
      </w:pPr>
      <w:r>
        <w:rPr>
          <w:sz w:val="28"/>
          <w:szCs w:val="28"/>
        </w:rPr>
        <w:t>Kryteria wyboru ławnik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atk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awo cywilne rozstrzyga o wszystkich sprawach cywilnych między ludźmi np. o pracy, o rozwodach, konfliktach, spadku, o rodzini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awo karne wkracza gdy dojdzie do przestępstw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awo administracyjne reguluje wszystkie kwestie dotyczące obywatela i urzędów lub między urzędami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wód to osoba występująca w procesie cywilnym- ta, która składa pozew czyli pismo do sąd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zwany to osoba, która jest wezwana do sądu przez powoda np. o oddanie pieniędzy, które pożyczyła od powoda, a nie chce odda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7:18:00Z</dcterms:created>
  <dc:creator>user</dc:creator>
  <dc:description/>
  <cp:keywords/>
  <dc:language>en-US</dc:language>
  <cp:lastModifiedBy>user</cp:lastModifiedBy>
  <dcterms:modified xsi:type="dcterms:W3CDTF">2020-03-29T21:29:00Z</dcterms:modified>
  <cp:revision>5</cp:revision>
  <dc:subject/>
  <dc:title>Poniedziałek   30</dc:title>
</cp:coreProperties>
</file>