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a 1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Sądy i trybunał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lekcji uczeń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e, kto sprawuje władzę sądowniczą i a kto  wymiar sprawiedliwoś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 zasady działania sądów: dwuinstancyjność, niezawisłości sędziów i niezależności sądów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ymienia Trybunał Konstytucyjny i Stanu ich podstawowe funkcje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na hierarchię polskich sąd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ienia skład sądów powszechnych (rejonowy, okręgowy, apelacyjny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umie co oznacza zasada  dwuinstancyjności, apelacja i kasac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czytaj materiał z podręcznika str. 146- 14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ęgnij do konstytucji  rozdział VIII, art. 173, 174,175,176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a podstawie art. 178 napisz co znaczy że sędziowie są apolityczni- Jak to rozumiesz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 podstawie art. 188 pkt. 1. 4,  i art. 189 określ zadania Trybunału Konstytucyjneg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 podstawie art. 198 pkt. 1,2 określ zadania Trybunału Sta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powiedzi zapisz w zeszycie i prześlij do sprawdzenia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at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ładza sądownicza sprawowana jest przez sądy i trybunał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ar sprawiedliwości sprawuje Sąd najwyższy, sądy powszechne, sądy administracyjne i sądy wojskow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ądy powszechne to sąd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jon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kręg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pelacyj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ady w sądach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zależności sądów- sądy są niezależne od innych władz, organ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zawisłości sędziów: podlegają tylko ustawom i konstytucj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wuinstancyjności- od każdego wyroku przysługuje odwołanie (apelacja, lub kasacja do sądu Najwyższ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3:00Z</dcterms:created>
  <dc:creator>user</dc:creator>
  <dc:description/>
  <cp:keywords/>
  <dc:language>en-US</dc:language>
  <cp:lastModifiedBy>user</cp:lastModifiedBy>
  <dcterms:modified xsi:type="dcterms:W3CDTF">2020-03-29T21:28:00Z</dcterms:modified>
  <cp:revision>4</cp:revision>
  <dc:subject/>
  <dc:title>Temat: Sądy i trybunały  na 27 III</dc:title>
</cp:coreProperties>
</file>