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niedziałek 30.03.2020r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Początki opozycji demokratycznej w Pol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lekcji uczeń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na przyczyny i skutki wydarzeń w Radomiu, Ursusie i Płocku 1976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ymienia opozycję – KOR, - podaje pełną nazwę i działacz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na datę wyboru Karola Wojtyły na papieża- 16.10.197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poznaj się z materiałem z podręcznika od str. 202-20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poznaj się z materiałem poglądowym str. 203 – wydarzenia czerwca 1976r. (przyczyna, przebieg, skutki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zeczytaj tekst źródłowy str. 204 i odpowiedz na pytanie – Z jakim apelem do społeczeństwa zwrócili się działacze KOR-u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zepisz lub wklej notatk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atka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cyzja o drastycznych podwyżkach cen podstawowych produktów żywnościowych 24.06.1976r.  przyczyną strajków w Radomiu i, Ursusie i Płocku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prowadzono pierwsze kartki na cukie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 celu udzielenia wsparcia materialnego i prawnego represjonowanym  robotnikom  powstał Komitet Obrony Robotników –KOR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ziałaczami KOR-u byli: Jacek Kuroń, Antoni Macierewicz, Zbigniew Romaszewski i inn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6.10.1978r wybrano Karola Wojtyłę –Polaka zza żelaznej kurtyny na papież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ierwsza wizyta w Polsce Jana Pawła II 1979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04:00Z</dcterms:created>
  <dc:creator>user</dc:creator>
  <dc:description/>
  <cp:keywords/>
  <dc:language>en-US</dc:language>
  <cp:lastModifiedBy>user</cp:lastModifiedBy>
  <dcterms:modified xsi:type="dcterms:W3CDTF">2020-03-28T16:39:00Z</dcterms:modified>
  <cp:revision>2</cp:revision>
  <dc:subject/>
  <dc:title>  Poniedziałek 30</dc:title>
</cp:coreProperties>
</file>