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Opozycja antykomunistyczna w Polsce w latach 80-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4"/>
        </w:numPr>
        <w:rPr/>
      </w:pPr>
      <w:r>
        <w:rPr/>
        <w:t>Wymienia: Solidarność Walcząca, Ruch Społeczeństwa Alternatywnego, Federacja Młodzieży  Walczącej, Pomarańczowa Alternatywa</w:t>
      </w:r>
    </w:p>
    <w:p>
      <w:pPr>
        <w:pStyle w:val="Normal"/>
        <w:numPr>
          <w:ilvl w:val="0"/>
          <w:numId w:val="4"/>
        </w:numPr>
        <w:rPr/>
      </w:pPr>
      <w:r>
        <w:rPr/>
        <w:t>Zna liderów Kornela Morawieckiego i Waldemara Frydrycha</w:t>
      </w:r>
    </w:p>
    <w:p>
      <w:pPr>
        <w:pStyle w:val="Normal"/>
        <w:numPr>
          <w:ilvl w:val="0"/>
          <w:numId w:val="4"/>
        </w:numPr>
        <w:rPr/>
      </w:pPr>
      <w:r>
        <w:rPr/>
        <w:t>Podaje przykłady działania opozycji jak happeningi, demonstracje, kolportaż czasop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lekcji w podręczniku str. 216- 219.</w:t>
      </w:r>
    </w:p>
    <w:p>
      <w:pPr>
        <w:pStyle w:val="Normal"/>
        <w:numPr>
          <w:ilvl w:val="0"/>
          <w:numId w:val="3"/>
        </w:numPr>
        <w:rPr/>
      </w:pPr>
      <w:r>
        <w:rPr/>
        <w:t>Przepisz i uzupełnij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a NSZZ „Solidarność” działały w latach 80-tych bardziej radykalne organizacje jak;</w:t>
      </w:r>
    </w:p>
    <w:p>
      <w:pPr>
        <w:pStyle w:val="Normal"/>
        <w:numPr>
          <w:ilvl w:val="0"/>
          <w:numId w:val="1"/>
        </w:numPr>
        <w:rPr/>
      </w:pPr>
      <w:r>
        <w:rPr/>
        <w:t>Solidarność Walcząca – na czele Kornel Morawiecki, ukrywający się przed milicją do roku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Ruch Społeczeństwa Alternatywnego, występujący przeciwko obowiązkowej służbie wojskowej i budowie elektrowni ................ w  Żarnowcu</w:t>
      </w:r>
    </w:p>
    <w:p>
      <w:pPr>
        <w:pStyle w:val="Normal"/>
        <w:numPr>
          <w:ilvl w:val="0"/>
          <w:numId w:val="1"/>
        </w:numPr>
        <w:rPr/>
      </w:pPr>
      <w:r>
        <w:rPr/>
        <w:t>Federacja Młodzieży Walczącej, organizowali demonstracje w rocznice zakazanych świąt narodowych jak 11 listopada i 3 maja, wydawali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Ruch Wolność i Pokój, protestowali przeciwko sowieckim ...........................i byli 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marańczowa Alternatywa, na czele Waldemar Frydrych, organizowali happening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we Wrocławiu np. 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 w Łodzi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 w Warszawie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- w Lublinie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0:00Z</dcterms:created>
  <dc:creator>user</dc:creator>
  <dc:description/>
  <cp:keywords/>
  <dc:language>en-US</dc:language>
  <cp:lastModifiedBy>user</cp:lastModifiedBy>
  <dcterms:modified xsi:type="dcterms:W3CDTF">2020-04-14T17:11:00Z</dcterms:modified>
  <cp:revision>2</cp:revision>
  <dc:subject/>
  <dc:title>Temat: Opozycja antykomunistyczna w Polsce w latach 80-tych</dc:title>
</cp:coreProperties>
</file>