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Czwartek  2.04. 2020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mat: Powstanie „Solidarności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 lekcji uczeń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wie, co było przyczyną strajków w Trójmieście i Szczecinie w sierpniu 1980r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wie kim była Anna Walentynowicz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potrafi wymienić Lecha Wałęsę i Bohdana Borusewicza jako przywódców strajku w Gdańsku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wie kiedy i gdzie podpisano porozumienia sierpniowe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zna postulaty NSZZ Solidarności – 21 i kiedy zarejestrowano działalność związku zawodowego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wie kim był. płk Ryszard Kukliński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co wydarzyło się w maju 1981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rzeczytaj materiał w podręczniku str. 208-11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Zapoznaj się z materiałem filmowym. Pobierz link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s://www.youtube.com/watch?v=PxlqFgmFoqI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dpowiedz na pytania:  możesz wkleić pytan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Co to był MKS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Kto pełnił funkcję przewodniczącego.................................................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Kto z intelektualistów wspierał robotników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a)..........................................................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b) .........................................................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 Kto w imieniu rządu podpisał porozumienie ze strajkującymi...................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 Kiedy zawarto porozumienie i gdzie.............................................................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.. Kto z duchownych wspierał robotników..................................................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7. Co wywalczyli strajkujący robotnicy na Wybrzeżu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a).......................................................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b).........................................................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c)................................................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d).................................................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7. Co wywalczyli górnicy ze Śląska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a)......................................................................................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b).........................................................................................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danie dla chętnych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aką rolę w przystąpieniu Polski do NATO – odegrał płk Ryszard Kuklińsk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 przyszłego poniedziałku-6.04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PxlqFgmFoq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8T15:47:00Z</dcterms:created>
  <dc:creator>user</dc:creator>
  <dc:description/>
  <cp:keywords/>
  <dc:language>en-US</dc:language>
  <cp:lastModifiedBy>user</cp:lastModifiedBy>
  <dcterms:modified xsi:type="dcterms:W3CDTF">2020-03-29T21:31:00Z</dcterms:modified>
  <cp:revision>6</cp:revision>
  <dc:subject/>
  <dc:title>Piątek   3</dc:title>
</cp:coreProperties>
</file>