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Społeczeństwo obywatel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wie, że społeczeństwo obywatelskie to społeczeństwo ludzi aktywnie działających na różnych polach, organizacjach, partiach, związkach itp.</w:t>
      </w:r>
    </w:p>
    <w:p>
      <w:pPr>
        <w:pStyle w:val="Normal"/>
        <w:numPr>
          <w:ilvl w:val="0"/>
          <w:numId w:val="1"/>
        </w:numPr>
        <w:rPr/>
      </w:pPr>
      <w:r>
        <w:rPr/>
        <w:t>wie czym zajmuje się wolontari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oznaj się z tematem lekcji w podręczniku str. 154- 155</w:t>
      </w:r>
    </w:p>
    <w:p>
      <w:pPr>
        <w:pStyle w:val="Normal"/>
        <w:numPr>
          <w:ilvl w:val="0"/>
          <w:numId w:val="3"/>
        </w:numPr>
        <w:rPr/>
      </w:pPr>
      <w:r>
        <w:rPr/>
        <w:t>Wykorzystaj wiadomości z lekcji historii o NSZZ „Solidarność” i informacje str. 155</w:t>
      </w:r>
    </w:p>
    <w:p>
      <w:pPr>
        <w:pStyle w:val="Normal"/>
        <w:numPr>
          <w:ilvl w:val="0"/>
          <w:numId w:val="3"/>
        </w:numPr>
        <w:rPr/>
      </w:pPr>
      <w:r>
        <w:rPr/>
        <w:t>Wykonaj ćwiczenia 1, 2, 3.</w:t>
      </w:r>
    </w:p>
    <w:p>
      <w:pPr>
        <w:pStyle w:val="Normal"/>
        <w:numPr>
          <w:ilvl w:val="0"/>
          <w:numId w:val="3"/>
        </w:numPr>
        <w:rPr/>
      </w:pPr>
      <w:r>
        <w:rPr/>
        <w:t>Przygotuj projekt edukacyjny ćw. 7 ( masz wymyślić dowolny, możesz namalować logo, nazwę, czym chcesz się zająć, jakimi metodami chcesz ten cel osiągnąć). Zrobić zdjęcie i przysłać. Będzie podlegać ocenie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 razie wątpliwości proszę pyta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at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łeczeństwo obywatelskie – to takie, którego członkowie są zdolni do samoorganizowania się w związki, stowarzyszenia, fundacje, grupy nacisku, kościoły, przedsiębiorstwa, part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lontariat – dobrowolna, bezinteresowna i bez wynagrodzenia praca na rzecz społeczeńst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21:00Z</dcterms:created>
  <dc:creator>user</dc:creator>
  <dc:description/>
  <cp:keywords/>
  <dc:language>en-US</dc:language>
  <cp:lastModifiedBy>user</cp:lastModifiedBy>
  <dcterms:modified xsi:type="dcterms:W3CDTF">2020-04-14T18:53:00Z</dcterms:modified>
  <cp:revision>4</cp:revision>
  <dc:subject/>
  <dc:title>Temat: Społeczeństwo obywatelskie</dc:title>
</cp:coreProperties>
</file>