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Organizacje obywatel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lekcji uczeń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ie czym zajmują się organizacje pozarządow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trafi wymienić stowarzyszenia i fundacj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ie, co to są organizacje pożytk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oznaj się z tematem na str. 152- 15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oznaj się z art. 58, 59 Konstytucji. Zastanów się co gwarantu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oznaj się z tabelą ze str. 152 i zwróć uwagę na różnice między tymi organizacja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obacz film „Zamiast brać wolę dawać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 stronie  e-podręczniki , szkoła podstawowa, wiedza o społeczeństwi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 podstawie filmu odpowiedz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jakich dziedzinach mogą działać stowarzyszeni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pisz informacje w notatce w pkt.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otatk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ganizacje pozarządowe to te, które nie są finansowane przez państwo, nie podlegają administracji publicznej i nie działają dla osiągania zysku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zielimy je n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owarzyszeni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undacj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óżnica między nimi dotyczy członkost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owarzyszenia działają na podstawie zapisanych członków, musi ich być minimum 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fundacje nie mają członków, zakłada je osoba- fundator, a inni realizują cel społeczny fundator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ganizacje pożytku publicznego to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stowarzysze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fundac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spółki akcyjne i zoo, które nie działają dla osiągania zysku i w sądzie uzyskały status pożytku publicznego. Na taką organizację można przekazać 1% podatk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szar działalności stowarzyszeń i fundacji - napisz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46:00Z</dcterms:created>
  <dc:creator>user</dc:creator>
  <dc:description/>
  <cp:keywords/>
  <dc:language>en-US</dc:language>
  <cp:lastModifiedBy>user</cp:lastModifiedBy>
  <dcterms:modified xsi:type="dcterms:W3CDTF">2020-04-05T18:14:00Z</dcterms:modified>
  <cp:revision>6</cp:revision>
  <dc:subject/>
  <dc:title>Piątek  3</dc:title>
</cp:coreProperties>
</file>