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8890</wp:posOffset>
            </wp:positionH>
            <wp:positionV relativeFrom="paragraph">
              <wp:posOffset>10160</wp:posOffset>
            </wp:positionV>
            <wp:extent cx="3054350" cy="21082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Religia klasa VII    24.04.2020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chrześcijaństwa przez Polskę sprawiło, że znalazła ona swoje miejsce w chrześcijańskiej Europie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esz też zapewne, że niedawno obchodziliśmy jubileusz 1050 rocznicy chrztu Polski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Dlatego obejrzyj, proszę, katechezę na ten temat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pl-PL"/>
        </w:rPr>
        <w:t>Chrzest Polski - katecheza na Jubileusz 1050. Rocznic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6Ls5_qOgmTQ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rześcijaństwo przyniosło ze sobą ogromne korzyśc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cnienie pozycji państwa polskiego na arenie międzynarodow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widację wielożeństw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jawienie się łacin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ał w dorobku kulturalnym Europ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ekę ze strony Stolicy Apostolskiej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owę kościołów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ięcej na ten temat możesz przeczytać w podręczniku na s. 121 – 1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pisz, proszę notatkę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Tema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Dlaczego chrzest Polski nie był stratą, ale zyskiem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olska przyjęła chrzest w 966r. za panowania Mieszka I. Był to początek chrześcijaństwa w Polsc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hrzest Polski przyniósł ze sobą pozytywne skutk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cnienie pozycji państwa polskiego na arenie międzynarodow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widację wielożeństw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jawienie się łacin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ał w dorobku kulturalnym Europ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ekę ze strony Stolicy Apostolskiej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owę kościołów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zypominam, że te osoby które jeszcze nie przesłały zadania domowego – krzyżówki wielkanocnej – termin jest do dzisiaj, więc proszę o przesłan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yczę miłego dnia i pozdrawiam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a Kaźmiercz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6Ls5_qOgmT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4:00Z</dcterms:created>
  <dc:creator>Piotrek</dc:creator>
  <dc:description/>
  <dc:language>en-US</dc:language>
  <cp:lastModifiedBy>Piotrek</cp:lastModifiedBy>
  <dcterms:modified xsi:type="dcterms:W3CDTF">2020-04-24T10:03:00Z</dcterms:modified>
  <cp:revision>1</cp:revision>
  <dc:subject/>
  <dc:title/>
</cp:coreProperties>
</file>