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156210</wp:posOffset>
            </wp:positionV>
            <wp:extent cx="2559050" cy="2882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I                                    17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zym dzisiejszym tematem jest kościół – świątynia. Tak naprawdę to nie tylko budynek o jakiejś wartości historycznej, ale przede wszystkim znak wiary w Chrystus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e świątyń zostało wybudowanych w czasach naszych przodków aby służyły wielu pokoleniom. Zachwycają swoim pięknem i majestate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n temat przeczytaj w podręczniku na s. 114 – 1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ściele najważniejszy jest Chrystus. To dla Niego budujemy świątynie, i tworzymy wspólnotę. Jesteśmy za niego odpowiedzialni w wymiarze materialnym i duchowy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Zapiszcie, proszę, notatkę w zeszyci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Kościół – dom duch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ściół to dom Boży, znak wiary w Chrystu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W kościele najważniejszy jest Chrystus, dla którego budujemy świątynię i tworzymy wspólnot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a świątynię jesteśmy za niego odpowiedzialni w wymiarze materialnym i duchowy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d notatką proszę poszukać i wkleić zdjęcie waszego kościoła parafialnego                                                w Borzęciczkach – można je wydrukować z Internetu. Podpisujemy zdję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ościół p.w. św. Marcina w Borzęciczkach – moja wspólnota parafialna”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to nie ma możliwości wydruku – może narysować kośció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szcze jedna osoba nie przesłała mi zadania domowego – czyli zaproszenia. Bardzo proszę o jak najszybsze uzupełnieni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cieplutko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sectPr>
      <w:type w:val="nextPage"/>
      <w:pgSz w:w="11906" w:h="16838"/>
      <w:pgMar w:left="28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2:00Z</dcterms:created>
  <dc:creator>Piotrek</dc:creator>
  <dc:description/>
  <dc:language>en-US</dc:language>
  <cp:lastModifiedBy>Piotrek</cp:lastModifiedBy>
  <dcterms:modified xsi:type="dcterms:W3CDTF">2020-04-17T09:26:00Z</dcterms:modified>
  <cp:revision>1</cp:revision>
  <dc:subject/>
  <dc:title/>
</cp:coreProperties>
</file>