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1310</wp:posOffset>
            </wp:positionH>
            <wp:positionV relativeFrom="paragraph">
              <wp:posOffset>-54610</wp:posOffset>
            </wp:positionV>
            <wp:extent cx="1612900" cy="199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II   06.04.2020r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itajcie!!!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Świętując Wielkanoc, cieszymy się ze zmartwychwstania Pana Jezusa. Nigdy dotąd w dziejach ludzkości nie było radośniejszej nowiny od tej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edzielę zmartwychwstania we wszystkich kościołach brzmi radosne „Alleluja!!! Jezus żyje”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ięcej na ten temat przeczytaj w podręczniku na s.193 – 195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 notatkę w zeszycie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elkanoc – szatan pokonany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. Świętując Wielkanoc cieszymy się ze zmartwychwstania Pana Jezusa i Jego zwycięstwo nad  śmiercią i wyzwolenie ludzkości z mocy szatana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niedzielę zmartwychwstania we wszystkich kościołach brzmi radosne „Alleluja!!! Jezus żyje”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IE PRZESYŁAMY DZISIAJ NI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rdzo dziękuję za wszystkie przesłane zdjęcia zadania, o które prosiłam. Ponieważ nie mamy możliwości widzieć się osobiście, dlatego o ocenach, jakie dostaliście, poinformuję w ten sam sposób, jak je do mnie przesłaliście. Jeśli ktoś przesłał na skrzynkę, przez e-mail odpowiem, jeśli przez Messenger – podam na Messengerze, najpóźniej do jutrzejszego wieczo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eśli ktoś jeszcze pracy nie przesłał – bardzo proszę o wysłanie do dzisia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ety teraz przed świętami Wielkanocnymi nie wszyscy będą może mieli możliwość wyspowiadać się w sakramencie pokuty. Dlatego przesyłam linki do stron, które wyjaśnią nam, co to jest żal doskonały i jak w czasie epidemii wzbudzić go w swoim sercu, gdy nie mamy możliwości przyjąć sakramentu pokuty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ew.genial.ly/5e80dfb8aafed90da9b71d92/presentation-chcesz-latac-o-zalu-doskonaly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iecezja.opole.pl/index.php/homepage/aktualnosci/2515-25-marca-w-poludnie-odmowmy-ojcze-nasz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193040</wp:posOffset>
            </wp:positionV>
            <wp:extent cx="5422900" cy="2552700"/>
            <wp:effectExtent l="0" t="0" r="0" b="0"/>
            <wp:wrapNone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71120</wp:posOffset>
            </wp:positionV>
            <wp:extent cx="1955800" cy="13970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3" t="17275" r="41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 racji zbliżających się świąt życzę Wa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i waszym Rodzinom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aby te świętą Wielkiej Noc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zyniosły radość, pokój i nadziej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dosnego Alleluja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w.genial.ly/5e80dfb8aafed90da9b71d92/presentation-chcesz-latac-o-zalu-doskonaly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Piotrek</dc:creator>
  <dc:description/>
  <dc:language>en-US</dc:language>
  <cp:lastModifiedBy>Piotrek</cp:lastModifiedBy>
  <dcterms:modified xsi:type="dcterms:W3CDTF">2020-04-06T08:38:00Z</dcterms:modified>
  <cp:revision>1</cp:revision>
  <dc:subject/>
  <dc:title/>
</cp:coreProperties>
</file>