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4505</wp:posOffset>
            </wp:positionH>
            <wp:positionV relativeFrom="paragraph">
              <wp:posOffset>22860</wp:posOffset>
            </wp:positionV>
            <wp:extent cx="2679700" cy="170180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VII                    03.04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ręcznik . 111 – 1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Św. Josemaria Escriva – hiszpański święty – wspomina swój dom rodzinny, który tenił zyciem, modlitwą i codzienna obecnością Boga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ięcej o nim możesz przeczytać na podanej poniżej stro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pusdei.org/pl-pl/article/zyciorys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zus każdego z ans powołuje do dawania świadectwa o Nim. Jak to zrobić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żesz rozpocząć od samych podstaw – czyli od rodziny. Obowiązkiem rodziców jest przygotować swoje dzieci do poznania miłości Boga. Może to zrobić nie tylko przez słowa i naukę, ale przede wszystkim przez cyny miłości. Ponieważ w parze z wiarą powinny iść dobre czyny dokonywane z miłości do Boga i bliźniego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ięcej na ten temat przeczytaj w podręcznik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ykonaj notatkę w zeszyc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Świadectwo wiary mojej rodzi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odzina  uczy nas nie tylko poznania Boga przez miłość, ale również wypełniania dobrych czynów dokonywanych z miłości do Boga i bliźnieg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odzina jest domowym sanktuarium Kościoł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odzina jest szczególnym miejscem apostolstw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ZIŚ NICZEGO NIE PRZESYŁAM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ktoś ma ochotę na chwilę wytchnienia, polecam GRĘ - biblijną wersję „Milionerów”  -  „Biblionerzy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nerzy.pl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łej gry życzę i pozdrawiam!!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Iza Kaźmierczak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pusdei.org/pl-pl/article/zyciorys/" TargetMode="External"/><Relationship Id="rId4" Type="http://schemas.openxmlformats.org/officeDocument/2006/relationships/hyperlink" Target="https://biblionerz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8:00Z</dcterms:created>
  <dc:creator>Piotrek</dc:creator>
  <dc:description/>
  <dc:language>en-US</dc:language>
  <cp:lastModifiedBy>Piotrek</cp:lastModifiedBy>
  <dcterms:modified xsi:type="dcterms:W3CDTF">2020-04-03T07:28:00Z</dcterms:modified>
  <cp:revision>1</cp:revision>
  <dc:subject/>
  <dc:title/>
</cp:coreProperties>
</file>