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111760</wp:posOffset>
            </wp:positionV>
            <wp:extent cx="2533650" cy="2133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Religia klasa VII    30.03.2020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zień dobry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e dzisiejsze spotkanie dotyczyć będzie modlitwy, ale modlitwy szczególnej – bo w rodzini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a jest pierwszym Kościołem, pierwszą wspólnota w której wzrastamy. Pierwszymi nauczycielami modlitwy najczęściej są rodzice, babcia czy dziad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litwy, których uczymy się w dzieciństwie, pozostają nam w pamięci przez całe życie. Uczą nas wzajemnej troski i umacnia więzi, bo tam gdzie modli się rodzina, tam obecny jest Pan Jezus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zym jest modlitwa? Obejrzyj już znany nam „Trzyminutowy katechizm”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Trzyminutowy Katechizm - 68. Co to jest modlitwa?”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zsGaET9PB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 modlitwie i jej szczególnym znaczeniu w rodzinie bł. ks. Jerzego Popiełuszki przeczytaj w podręczniku na s. 108 – 11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Wykonaj notatkę w zeszyc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techez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odlitwa w rodzinie i z rodzin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Życie w rodzinie może prowadzić nas do zbawienia, ponieważ </w:t>
      </w:r>
      <w:r>
        <w:rPr>
          <w:rFonts w:cs="Times New Roman" w:ascii="Times New Roman" w:hAnsi="Times New Roman"/>
          <w:sz w:val="28"/>
          <w:szCs w:val="28"/>
        </w:rPr>
        <w:t>pierwszymi nauczycielami modlitwy najczęściej są rodzice, babcia czy dziad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odlitwy z dzieciństwa pozostają w pamięci do końca ży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am, gdzie rodzina się modli, tam obecny jest Jezus, który ją błogosławi, jednoczy i obdarza miłości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w zeszycie wykonać zadanie domow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.2 s.110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acie wykonać projekt zaproszenia dla twojej rodziny na wieczór modlitwy, czyli trzeba to zaproszenie zaprojektować: napisać tekst, podać przykładową datę, ozdobić 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szę pracę wykonać starannie, ponieważ będzie ono podlegało ocenie!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djęcie wykonanej pracy przesyłamy do dnia 3 kwietnia 2020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ożna je przesyłać na adres e-ma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za.kazmierczak10.01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ub przez aplikację Messeng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łej nauki życzę i pozdrawiam!!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za Kaźmierczak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zsGaET9PB0" TargetMode="External"/><Relationship Id="rId4" Type="http://schemas.openxmlformats.org/officeDocument/2006/relationships/hyperlink" Target="mailto:iza.kazmierczak10.0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1:00Z</dcterms:created>
  <dc:creator>Piotrek</dc:creator>
  <dc:description/>
  <dc:language>en-US</dc:language>
  <cp:lastModifiedBy>Piotrek</cp:lastModifiedBy>
  <dcterms:modified xsi:type="dcterms:W3CDTF">2020-03-30T09:12:00Z</dcterms:modified>
  <cp:revision>1</cp:revision>
  <dc:subject/>
  <dc:title/>
</cp:coreProperties>
</file>