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igia klas VII                                                                                                                                 20.04.2020r.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Rozpoczynamy kolejny dział, który mówi nam o </w:t>
      </w:r>
      <w:r>
        <w:rPr>
          <w:rFonts w:cs="Times New Roman" w:ascii="Times New Roman" w:hAnsi="Times New Roman"/>
          <w:b/>
          <w:sz w:val="28"/>
          <w:szCs w:val="28"/>
        </w:rPr>
        <w:t>patriotyzm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ewne na lekcjach języka polskiego czy historii mówiliście już, kogo możemy nazwać patriot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zastanawiałeś się kiedyś, co to znaczy dla Ciebie? W czym wyraża się Twoje bycie Polakiem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łuchaj i zobacz, jak inni tłumaczą, czym dla nich jest patriotyzm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Akademia Patriotyzmu - "Co to jest patriotyzm?"</w:t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rP7IBvMJICc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iesz, że historia naszego kraju jest bardzo bogata i burzliwa. Na pewno spotkałeś się już z hasłem: </w:t>
      </w:r>
      <w:r>
        <w:rPr>
          <w:rFonts w:cs="Times New Roman" w:ascii="Times New Roman" w:hAnsi="Times New Roman"/>
          <w:b/>
          <w:sz w:val="28"/>
          <w:szCs w:val="28"/>
        </w:rPr>
        <w:t>BÓG – HONOR – OJCZYZN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ość do Ojczyzny nierozerwalnie łączyła się i przenikała z miłością do Boga. Wyrazem tego mogą być słowa hymnu, który zapewne znasz: „Boże, coś Polskę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ęcej na ten temat przeczytaj w podręczniku na s. 118 – 1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 notatkę do zeszyt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trzebna pamięć, żeby zachować tożsamoś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atriota to człowiek, który kocha swoją ojczyznę i jest gotowy do poświęceń dla niej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arto pamiętać o narodowych bohaterach którzy gotowi byli poświęcić życie dla ojczyzn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W tym punkcie wklej podany niżej symbol i pokoloruj go – flaga biało – czerwona, orzeł – biały, ze złotą koron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Kto nie ma możliwości wydruku – niech w punkcie 3 narysuje biało czerwoną flagę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1640</wp:posOffset>
            </wp:positionH>
            <wp:positionV relativeFrom="paragraph">
              <wp:posOffset>194310</wp:posOffset>
            </wp:positionV>
            <wp:extent cx="2901950" cy="254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102" r="-6" b="10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dzo proszę jako zadnie domowe rozwiązać krzyżówkę związaną z Wielkanocą podaną niż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e można przesłać do piątku 24 kwietnia do godz. 19.00 i będzie ocenian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żecie mi odesłać zdjęcie lub scan rozwiązanej krzyżówki – niestety nie można w krzyżówkę haseł wpisać komputerowo, trzeba to zrobić długopis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o nie ma możliwości wydruku, na stronie obok pytań macie kartę do wpisania odpowiedzi na komputerze – zaznaczone czerwonymi kreskami (1 kreska odpowiada 1 literze). Można tam wpisać odpowiedzi bez konieczności drukowania krzyżówk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o będzie miał problem z odczytaniem lub odesłaniem pracy – proszę o kontak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ZESYŁAMY TYLKO ROZWIĄZANĄ KRZYZÓWK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drawiam cieplutko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4155" cy="712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241" r="45526" b="7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15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426" w:right="3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IOM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Rodzaj tradycyjnego ciasta, kojarzony z Wielkanocą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Ogród, w którym Pan Jezus modlił się przed pojmaniem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…..Popielcowa – pierwszy dzień Wielkiego Postu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Dzielimy się nim w Wielkanoc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Rozpoczyna Triduum Paschalne – Wielki 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. Gałązka przystrojona kwiatami, która jest święcona w kościele             w Niedzielę Palmową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Została ustanowiona w Wielki Czwartek – jeden z sakrament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Śmigus Dyngus to inaczej Lany 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Symbol Ciała Pana Jezusa w czasie Mszy Święte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Wędlina w koszyku wielkanocnym, która symbolizuje zdrowie                      i dostatek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ONOW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Wydarzyło się 3 dni po śmierci Pana Jezus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zgórze, na którym ukrzyżowano Jezus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Apostoł, który 3 razy zaparł się Jezus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o niego wkładamy święconkę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Jest symbolem Chrystusa Zmartwychwstałego – z chorągiewką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Ozdobne jajka w koszyczku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Poranna Msza święta w Niedzielę Wielkanocną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Wyrastają w marcu na wierzb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Jeden z Apostołów, który wydał Jezus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Z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.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6.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8.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9.  __  __  __  __  __  __  __  __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11.  __  __  __  __  __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2.   __  __  __  __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4.  __  __  __  __  __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5.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8.  __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.  __  __  __  __  __  __  __  __  __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.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.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7.  __  __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0.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1.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3.  __  __  __  __  __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6.  __  __  __  __  __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17.  __  __  __  __  __  __  </w:t>
      </w:r>
    </w:p>
    <w:sectPr>
      <w:type w:val="nextPage"/>
      <w:pgSz w:orient="landscape" w:w="16838" w:h="11906"/>
      <w:pgMar w:left="284" w:right="0" w:gutter="0" w:header="0" w:top="42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P7IBvMJIC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7:00Z</dcterms:created>
  <dc:creator>Piotrek</dc:creator>
  <dc:description/>
  <dc:language>en-US</dc:language>
  <cp:lastModifiedBy>Piotrek</cp:lastModifiedBy>
  <dcterms:modified xsi:type="dcterms:W3CDTF">2020-04-20T09:06:00Z</dcterms:modified>
  <cp:revision>1</cp:revision>
  <dc:subject/>
  <dc:title/>
</cp:coreProperties>
</file>