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4585</wp:posOffset>
            </wp:positionH>
            <wp:positionV relativeFrom="paragraph">
              <wp:posOffset>35560</wp:posOffset>
            </wp:positionV>
            <wp:extent cx="1816100" cy="2425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Religia kl. VII                           27.03.2020r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m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przednim zadaniu prosiłam, aby obejrzeć krótki film               o tym, kim dla nas jest Maryja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Maryja – matka Boga, która uczestniczyła w wydarzeniach zbawczych. Nazywana jest Królową Polski. Szczególny wezwaniem do Maryi – Królowej Polski – jest Apel Jasnogórski – czyli modlitwa w intencji Polski i Kościoła. Apel Jasnogórski został po raz pierwszy odśpiewany na Jasnej Górze 8 grudnia 1953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O historii Apelu Jasnogórskiego oraz Obrazie Matki Boże w Częstochowie przeczytaj więcej                w podręczniku na s. 104 – 107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k brzmią słowa Apelu? Możesz je odsłuchać, na podanej niżej stroni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9k7CiGebV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śli nie udało Ci się przesłuchać, tekst Apelu znajduje się w podręczniku na s.10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roszę przepisać do zeszytu podana niżej notatkę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el Jasnogórs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pel Jasnogórski jest szczególną modlitwą zanoszoną do Maryi – Królowej Polski –                     w intencji Polski i Kościoł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o raz pierwszy został odśpiewany na Jasnej Górze 8 grudnia 1953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pel Jasnogórski jest odmawiany o godzinie 21.00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Możemy prosić Maryję o pomoc w codziennych sprawach, to ona wskazuje i prowadzi nas               do Jezus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j nauki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09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V9k7CiGebV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6:00Z</dcterms:created>
  <dc:creator>Piotrek</dc:creator>
  <dc:description/>
  <dc:language>en-US</dc:language>
  <cp:lastModifiedBy>Piotrek</cp:lastModifiedBy>
  <dcterms:modified xsi:type="dcterms:W3CDTF">2020-03-25T17:19:00Z</dcterms:modified>
  <cp:revision>1</cp:revision>
  <dc:subject/>
  <dc:title/>
</cp:coreProperties>
</file>