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a kl. VII                                                                                             23.03.2020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 moi drodzy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Podczas naszych ostatnich spotkań omawialiśmy czasy w roku liturgicznym i w jaki sposób powinniśmy świętować w rodzinie. Jako króciutkie podsumowanie, i jednocześnie wstęp do naszego następnego zadanie, proszę obejrzeć film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rzyminutowy katechizm – 60. Kim jest Maryja?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ę link do strony z film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IDDrAXQmMWk&amp;list=PLIcePO_eJb2-DRzJ-mpYDdvBKcsGutqlq&amp;index=60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 w tym tygodniu umieszczę na stronie szkoły trochę później – proszę sprawdzać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śli Wy, lub Wasi Rodzice, macie do mnie jakieś pytania – służę pomocą. Podaję adres e – mail, przez który będziemy się kontaktować jak i przesyłać zadania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za.kazmierczak10.01@gmail.com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m nadzieję, że nie będzie problemów z obejrzeniem. Życzę przyjemnego odbioru!!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Iza Kaźmierczak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DDrAXQmMWk&amp;list=PLIcePO_eJb2-DRzJ-mpYDdvBKcsGutqlq&amp;index=60" TargetMode="External"/><Relationship Id="rId3" Type="http://schemas.openxmlformats.org/officeDocument/2006/relationships/hyperlink" Target="mailto:iza.kazmierczak10.0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3:00Z</dcterms:created>
  <dc:creator>Piotrek</dc:creator>
  <dc:description/>
  <cp:keywords/>
  <dc:language>en-US</dc:language>
  <cp:lastModifiedBy>Piotrek</cp:lastModifiedBy>
  <dcterms:modified xsi:type="dcterms:W3CDTF">2020-03-23T10:53:00Z</dcterms:modified>
  <cp:revision>3</cp:revision>
  <dc:subject/>
  <dc:title/>
</cp:coreProperties>
</file>