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Wtorek  31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Rewolucje w Rosji 19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na daty rewolucji lutowej i październikow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jakie przyczyny doprowadziły do wybuchu dwóch rewolucj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e co to jest okres dwuwładz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ie, że car Mikołaj II abdykował  a Lenin z bolszewikami przejął władzę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mienia skutki rewolucji – utworzenie państwa komunis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poznaj się z tematem w podręczniku str. 175- 17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poznaj się z tabelą na str. 176 – Jakie partie polityczne istniały w Rosji, na które czele stał Wł. Lenin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pisz lub wklej notat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Rosji wybuchły dwie rewolucje w 1917r. (nazwy od miesięc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utowa- w wyniku której car Mikołaj II abdykowa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ździernikowa- w wyniku której Lenin z bolszewikami utworzyli rząd komunist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 abdykacji cara w Rosji powstały dwa rząd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Rząd Tymczasowy- władzę sprawowała burżuazja(bogate mieszczaństw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Rada Delegatów Robotniczych i Żołnierskich (bolszewicy nie mieli w niej większości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Okres dwuwładzy – to czas w Rosji, w którym rządzą dwa rządy (od lutego do października 1917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nin dążył do przejęcia władzy w Rad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/7 listopada 1917r, (w Rosji w/g kalendarza juliańskiego 24/25 października obalił Rząd Tymczasowy, zajął Pałac Zimow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worzył rząd komunistyczny- Rada Komisarzy Ludowych, stał na cze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dał dekret  o pokoju- chciał wycofać Rosję z woj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dał dekret o ziemi- chciał zdobyć poparcie chłopów, mas ludow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kutki rewoluc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jna domowa między białymi a czerwony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stanie komunistycznego państw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strzelanie rodziny carski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domowe odp. ćw. 1 str. 179 i dla chętnych 3  (kilka zdań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04:00Z</dcterms:created>
  <dc:creator>user</dc:creator>
  <dc:description/>
  <cp:keywords/>
  <dc:language>en-US</dc:language>
  <cp:lastModifiedBy>user</cp:lastModifiedBy>
  <dcterms:modified xsi:type="dcterms:W3CDTF">2020-03-29T20:35:00Z</dcterms:modified>
  <cp:revision>4</cp:revision>
  <dc:subject/>
  <dc:title> Wtorek  31</dc:title>
</cp:coreProperties>
</file>