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9985</wp:posOffset>
            </wp:positionH>
            <wp:positionV relativeFrom="paragraph">
              <wp:posOffset>-143510</wp:posOffset>
            </wp:positionV>
            <wp:extent cx="1778000" cy="2082800"/>
            <wp:effectExtent l="0" t="0" r="0" b="0"/>
            <wp:wrapSquare wrapText="bothSides"/>
            <wp:docPr id="1" name="8-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-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Religia – klasa VI                                27.03.2020r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Witam!!!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adanie 2.</w:t>
      </w:r>
    </w:p>
    <w:p>
      <w:pPr>
        <w:pStyle w:val="Akapitzlist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ówiliśmy w czasie naszych ostatnich zajęć o wydarzeniach Wielkiego Czwartku i Wielkiego Piątku. Podczas tego zadania poznamy obrzędy Wielkiej Soboty. 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turgia Wielkiej Soboty nazywana jest Wigilią Paschalną. Wigilia to nic innego jak rozpoczęcie obchodów świątecznych wieczorem w dzień poprzedzający święto. Rozpoczyna się po zachodzie słońca od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turgii światła – czyli poświęcenia ognia przed kościołem i zapalenia od niego Paschału – czyli świecy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turgii słowa – bardzo rozbudowanej i uroczystej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turgii chrzcielnej – poświęcenia wody i odnowienie przyrzeczeń chrzcielnych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turgii eucharystycznej- przyjęcie Komunii Świętej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142" w:hanging="0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Więcej o obrzędach Wielkiej Soboty proszę przeczytać w podręczniku na s.114 – 116.</w:t>
      </w:r>
    </w:p>
    <w:p>
      <w:pPr>
        <w:pStyle w:val="Akapitzlist"/>
        <w:ind w:left="142" w:hanging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ko podsumowanie proszę, w miarę możliwości, obejrzeć podaną poniżej prezentację:</w:t>
      </w:r>
    </w:p>
    <w:p>
      <w:pPr>
        <w:pStyle w:val="Akapitzlist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ind w:left="142" w:hanging="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rezi.com/gbhlnmxkr2r-/triduum-paschalne/</w:t>
        </w:r>
      </w:hyperlink>
    </w:p>
    <w:p>
      <w:pPr>
        <w:pStyle w:val="Akapitzlist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142" w:hanging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Notatka do zeszytu:</w:t>
      </w:r>
    </w:p>
    <w:p>
      <w:pPr>
        <w:pStyle w:val="Akapitzlist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techeza</w:t>
      </w:r>
    </w:p>
    <w:p>
      <w:pPr>
        <w:pStyle w:val="Akapitzlist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ind w:left="142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emat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łogosławiona noc – zwycięstwo światła.</w:t>
      </w:r>
    </w:p>
    <w:p>
      <w:pPr>
        <w:pStyle w:val="Akapitzlist"/>
        <w:ind w:left="142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Akapitzlist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Obrzędy Wielkiej Soboty czyli Wigilii Paschalnej przypominają nam o zmartwychwstaniu Chrystusa.</w:t>
      </w:r>
    </w:p>
    <w:p>
      <w:pPr>
        <w:pStyle w:val="Akapitzlist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Słowo „pascha” oznacza „przejście” – czyli Jezus przechodzi ze śmierci do życia</w:t>
      </w:r>
    </w:p>
    <w:p>
      <w:pPr>
        <w:pStyle w:val="Akapitzlist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Akapitzlist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Zmartwychwstanie Jezusa jest zapowiedzią naszego zmartwychwstania do życia wiecznego.</w:t>
      </w:r>
    </w:p>
    <w:p>
      <w:pPr>
        <w:pStyle w:val="Akapitzlist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142" w:hanging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Bardzo proszę o wykonanie ćw. 1, 2, 4, 5 i 6 w zeszycie ćwiczeń na s.72 – 73.</w:t>
      </w:r>
    </w:p>
    <w:p>
      <w:pPr>
        <w:pStyle w:val="Akapitzlist"/>
        <w:ind w:left="142" w:hanging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Akapitzlist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łej nauki!!!</w:t>
      </w:r>
    </w:p>
    <w:p>
      <w:pPr>
        <w:pStyle w:val="Akapitzlist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ind w:left="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Iza Kaźmierczak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709" w:right="28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ezi.com/gbhlnmxkr2r-/triduum-paschaln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19:00Z</dcterms:created>
  <dc:creator>Piotrek</dc:creator>
  <dc:description/>
  <cp:keywords/>
  <dc:language>en-US</dc:language>
  <cp:lastModifiedBy>Piotrek</cp:lastModifiedBy>
  <dcterms:modified xsi:type="dcterms:W3CDTF">2020-03-25T16:43:00Z</dcterms:modified>
  <cp:revision>3</cp:revision>
  <dc:subject/>
  <dc:title/>
</cp:coreProperties>
</file>