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                                  30.03.2020r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am!!!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siejsze nasze spotkanie dotyczyć będzie sakramentu chrztu – czyli tego, który jest naszym miejscem narodzin dla Boga i Kościoła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3610</wp:posOffset>
            </wp:positionH>
            <wp:positionV relativeFrom="paragraph">
              <wp:posOffset>528955</wp:posOffset>
            </wp:positionV>
            <wp:extent cx="2254250" cy="2197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Czy pamiętacie datę swojego chrztu? Zapewne cześć z was nie. Dlatego że przyjmujemy go jako małe dzieci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 powoduje w nas sakrament chrztu?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Przede wszystkim oczyszcza nas z grzechu pierworodnego, czyni dzieckiem Bożym, stajemy się członkami wspólnoty Kościoła i mamy udział w owocach męki, śmierci i zmartwychwstania Chrystusa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docznym symbolem chrztu jest polanie wodą głowy dziecka. Woda święcona to znak, z którym się spotykamy                w różnych sytuacjach np. wchodząc do kościoła zanurzamy palce w kropielnicy i wodą święconą czynimy znak krzyża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Więcej informacji przeczytaj w podręczniku na s.117 – 119 oraz obejrzyj krótki film na ten temat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Trzyminutowy Katechizm - 36. Co to jest chrzes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DuVzNdhf-k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Wykonaj notatkę w zeszycie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rzcielnica – zanurzyć się mękę, śmierć i zmartwychwstanie Chrystusa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. Słowo „chrzest” pochodzi od greckiego słowa „baptismós” co oznacza „obmywać”, „zanurzać”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naczenie chrztu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czyszcza nas z grzechu pierworodnego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zyni dzieckiem Bożym,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my udział w owocach męki, śmierci i zmartwychwstania Chrystusa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W zeszycie ćwiczeń na s.74 – 75 wykonaj ćwiczenia: 1, 2, 3 i 4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Zapisz i wykonaj w zeszycie przedmiotowym zadanie domowe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j rysunek przedstawiający chrzest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rysunkiem zapisz datę swojego chrztu. (jeśli ją znasz)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WAGA: PRZESYŁAMY TYLKO ZDJĘCIE ZADNIA DOMOWEGO – NIC WIĘCEJ NIE TRZEBA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Zadanie domowe można przesyłać do piątku 3 kwietnia 2020r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można przesyłać na adres e- mail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za.kazmierczak10.01@gmail.com</w:t>
        </w:r>
      </w:hyperlink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 przez aplikację Messenger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Zadanie domowe będzie podlegało ocenie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łej pracy życzę!!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za Kaźmierczak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DuVzNdhf-k" TargetMode="External"/><Relationship Id="rId4" Type="http://schemas.openxmlformats.org/officeDocument/2006/relationships/hyperlink" Target="mailto:iza.kazmierczak10.0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6:00Z</dcterms:created>
  <dc:creator>Piotrek</dc:creator>
  <dc:description/>
  <cp:keywords/>
  <dc:language>en-US</dc:language>
  <cp:lastModifiedBy>Piotrek</cp:lastModifiedBy>
  <dcterms:modified xsi:type="dcterms:W3CDTF">2020-03-30T08:49:00Z</dcterms:modified>
  <cp:revision>2</cp:revision>
  <dc:subject/>
  <dc:title/>
</cp:coreProperties>
</file>