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6010</wp:posOffset>
            </wp:positionH>
            <wp:positionV relativeFrom="paragraph">
              <wp:posOffset>-2540</wp:posOffset>
            </wp:positionV>
            <wp:extent cx="2216150" cy="25654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40" t="6102" r="21178" b="1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a VI                  17.04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dziela jest dla nas szczególnym dniem. Widoczne jest to również w pochodzeniu tego słow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czytaj proszę, widomości z podręcznika na s. 123 – 12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MIETAJ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Niedziela jest dniem zmartwychwstania Jezus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iedzielę Jezus ukazywał się swoim ucznio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iedzielę nastąpiło zesłanie Ducha Święteg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dziela to dzień nowego stworzeni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pomina nam o świętowaniu niedzieli trzecie przykazanie Boż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amiętaj abyś dzień święty świecił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Oraz pierwsze przykazanie kościelne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 niedziele i święta nakazane uczestniczyć we Mszy świętej i powstrzymać się od prac niekoniecznych”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z notatkę w zeszyc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iedziela – czas na refleksję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iedziela jest dniem zmartwychwstania Jezus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W niedzielę mamy uczestniczyć we Mszy świętej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en dzień powinniśmy poświęcić Bogu i rodzin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Wykonajcie proszę ćwiczenie: 1,2,3 i 4 ze s. 78 - 7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oi drodzy, jeszcze od 4 osób nie otrzymałam poprzednich zadań domowych – rysunek chrztu. Bardzo proszę o przesłanie. Jeśli ktoś już to zrobił, a nie otrzymał ode mnie informacji, być może praca do mnie nie dotarła. W takim układzie proszę o ponowny kontak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drawiam cieplutko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za Kaźmierczak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3:00Z</dcterms:created>
  <dc:creator>Piotrek</dc:creator>
  <dc:description/>
  <dc:language>en-US</dc:language>
  <cp:lastModifiedBy>Piotrek</cp:lastModifiedBy>
  <dcterms:modified xsi:type="dcterms:W3CDTF">2020-04-17T08:39:00Z</dcterms:modified>
  <cp:revision>1</cp:revision>
  <dc:subject/>
  <dc:title/>
</cp:coreProperties>
</file>