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149860</wp:posOffset>
            </wp:positionV>
            <wp:extent cx="2273300" cy="27305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I                  03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ręcznik s. 120 – 1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Ćwiczenia s. 76 – 7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ś poznany Apostołkę Bożego miłosierdzia – czyli </w:t>
      </w:r>
      <w:r>
        <w:rPr>
          <w:rFonts w:cs="Times New Roman" w:ascii="Times New Roman" w:hAnsi="Times New Roman"/>
          <w:b/>
          <w:sz w:val="28"/>
          <w:szCs w:val="28"/>
        </w:rPr>
        <w:t>siostrę Faustynę Kowalsk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iografię siostry Faustyny możesz przeczytać na podanej niżej stro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ustyna.pl/zmbm/biografia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zym jest miłosierdzi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łosierdzie </w:t>
      </w:r>
      <w:r>
        <w:rPr>
          <w:rFonts w:cs="Times New Roman" w:ascii="Times New Roman" w:hAnsi="Times New Roman"/>
          <w:sz w:val="28"/>
          <w:szCs w:val="28"/>
        </w:rPr>
        <w:t>– to okazywanie troski, bycie wrażliwym na potrzeby drugiego człowie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Biblii określenie „miłosierny” odnosi się przede wszystkim do Boga, który troszczy się o wszystkie stworzenia, a zwłaszcza ludz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raz, który według słów i wskazówek siostry Faustyny, namalował Eugeniusz Kazimirowski, ukazuje postać Jezusa Miłosiernego. Napis u dołu obrazu </w:t>
      </w:r>
      <w:r>
        <w:rPr>
          <w:rFonts w:cs="Times New Roman" w:ascii="Times New Roman" w:hAnsi="Times New Roman"/>
          <w:b/>
          <w:sz w:val="28"/>
          <w:szCs w:val="28"/>
        </w:rPr>
        <w:t>„Jezu, ufam Tobie”</w:t>
      </w:r>
      <w:r>
        <w:rPr>
          <w:rFonts w:cs="Times New Roman" w:ascii="Times New Roman" w:hAnsi="Times New Roman"/>
          <w:sz w:val="28"/>
          <w:szCs w:val="28"/>
        </w:rPr>
        <w:t xml:space="preserve"> przypomina, że ten, kto będzie prosił Zbawiciela o przebaczenie grzechów, otrzyma je i będzie zbawiony. Obraz ten jest znakiem miłości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ykonaj notatkę w zeszyc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ezu ufam Tobie – w obliczu miłosierdz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iłosierdzie – to okazywanie troski, bycie wrażliwym na potrzeby drugiego człowie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postołką Bożego miłosierdzia była siostra Faustyna Kowalsk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Jezus pomaga nam w pracy nad swoimi wadami i w zbliżaniu się do Boga przez miłoś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na s. 76 – 77 wykonaj ćwiczenie 1,2,3 i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1 możesz wykonać w oparciu o przeczytaną biografię s. Faustyn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WAGA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ZIŚ NICZEGO NIE PRZESYŁAM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ktoś ma ochotę na chwilę wytchnienia, polecam GRĘ - biblijną wersję „Milionerów”  -  „Biblionerzy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nerzy.pl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łej gry życzę i pozdrawiam!!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Iza Kaźmierczak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ustyna.pl/zmbm/biografia/" TargetMode="External"/><Relationship Id="rId4" Type="http://schemas.openxmlformats.org/officeDocument/2006/relationships/hyperlink" Target="https://biblionerz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7:00Z</dcterms:created>
  <dc:creator>Piotrek</dc:creator>
  <dc:description/>
  <dc:language>en-US</dc:language>
  <cp:lastModifiedBy>Piotrek</cp:lastModifiedBy>
  <dcterms:modified xsi:type="dcterms:W3CDTF">2020-04-03T07:07:00Z</dcterms:modified>
  <cp:revision>1</cp:revision>
  <dc:subject/>
  <dc:title/>
</cp:coreProperties>
</file>