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38160</wp:posOffset>
            </wp:positionH>
            <wp:positionV relativeFrom="paragraph">
              <wp:posOffset>-154940</wp:posOffset>
            </wp:positionV>
            <wp:extent cx="1625600" cy="21717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Religia klasa VI  20.04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eń dobry!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sze dzisiejsze spotkanie poświecone jest trzeciej osobie Trójcy Świętej – czyli Duchowi Świętemu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ejrzyjcie krótkie przypomnien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pl-PL"/>
        </w:rPr>
        <w:t>3MC – Trzyminutowy Katechizm - 51. Kto to jest Duch Święty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v20Sve8ePfA&amp;list=PLIcePO_eJb2-DRzJ-mpYDdvBKcsGutqlq&amp;index=52&amp;t=0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Biblii opisane są różne znaki, które towarzyszyły zstąpieniu Ducha Świętego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łębic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um wiatru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ęzyki ogni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zeki wody żywej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ymbole biblijne pomagają nam zrozumieć działanie Ducha Świętego w życiu człowieka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czególnie jego dary otrzymujemy w sakramencie bierzmowania, a są to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r mądrości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ar rozumu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r rad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r męstw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r umiejętności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r pobożności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r bojaźni Bożej</w:t>
      </w:r>
    </w:p>
    <w:p>
      <w:pPr>
        <w:pStyle w:val="Akapitzlist"/>
        <w:spacing w:before="0" w:after="0"/>
        <w:ind w:left="7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ęcej na ten temat przeczytaj w podręczniku na s.127 – 129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Zapiszcie, proszę, notatkę w zeszyc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che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iatr i ogień – znaki mocy z wysok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Duch Święty jest trzecią Osobą Trójcy Świętej i jest obecny w każdym z nas od chwili chrztu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rzychodzi do nas ze swoimi darami, ukazuje, co powinniśmy czynić aby pełnić wolę Bog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Rozwijanie darów Ducha Świętego wymaga od nas wysiłku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 zeszycie ćwiczeń na s. 80 – 87 wykonajcie ćw. 1,2, 3 i 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rdzo proszę jako zadnie domowe rozwiązać krzyżówkę związaną z Wielkanocą podaną niżej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danie można przesłać do piątku 24 kwietnia do godz. 19.00 i będzie oceniane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żecie mi odesłać zdjęcie lub scan rozwiązanej krzyżówki – niestety nie można w krzyżówkę haseł wpisać komputerowo, trzeba to zrobić długopis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to nie ma możliwości wydruku, na stronie obok pytań macie kartę do wpisania odpowiedzi na komputerze – zaznaczone czerwonymi kreskami (1 kreska odpowiada 1 literze). Można tam wpisać odpowiedzi bez konieczności drukowania krzyżówk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to będzie miał problem z odczytaniem lub odesłaniem pracy – proszę o kontak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UWAGA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RZESYŁAMY TYLKO ROZWIĄZANĄ KRZYZÓWKĘ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drawiam cieplutko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za Kaźmiercz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44155" cy="7122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6241" r="45526" b="7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4155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84" w:right="0" w:gutter="0" w:header="0" w:top="42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IOMO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Rodzaj tradycyjnego ciasta, kojarzony z Wielkanocą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>Ogród, w którym Pan Jezus modlił się przed pojmaniem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…..Popielcowa – pierwszy dzień Wielkiego Postu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Dzielimy się nim w Wielkanoc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 Rozpoczyna Triduum Paschalne – Wielki …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 xml:space="preserve">. Gałązka przystrojona kwiatami, która jest święcona w kościele             w Niedzielę Palmową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. Została ustanowiona w Wielki Czwartek – jeden z sakramentów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14.</w:t>
      </w:r>
      <w:r>
        <w:rPr>
          <w:rFonts w:cs="Arial" w:ascii="Arial" w:hAnsi="Arial"/>
          <w:sz w:val="24"/>
          <w:szCs w:val="24"/>
        </w:rPr>
        <w:t xml:space="preserve"> Śmigus Dyngus to inaczej Lany 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 xml:space="preserve"> Symbol Ciała Pana Jezusa w czasie Mszy Święte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18.</w:t>
      </w:r>
      <w:r>
        <w:rPr>
          <w:rFonts w:cs="Arial" w:ascii="Arial" w:hAnsi="Arial"/>
          <w:sz w:val="24"/>
          <w:szCs w:val="24"/>
        </w:rPr>
        <w:t xml:space="preserve"> Wędlina w koszyku wielkanocnym, która symbolizuje zdrowie                      i dostatek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ONOWO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Wydarzyło się 3 dni po śmierci Pana Jezusa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Wzgórze, na którym ukrzyżowano Jezusa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Apostoł, który 3 razy zaparł się Jezusa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Do niego wkładamy święconkę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Jest symbolem Chrystusa Zmartwychwstałego – z chorągiewką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>. Ozdobne jajka w koszyczku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13.</w:t>
      </w:r>
      <w:r>
        <w:rPr>
          <w:rFonts w:cs="Arial" w:ascii="Arial" w:hAnsi="Arial"/>
          <w:sz w:val="24"/>
          <w:szCs w:val="24"/>
        </w:rPr>
        <w:t xml:space="preserve"> Poranna Msza święta w Niedzielę Wielkanocną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 xml:space="preserve"> Wyrastają w marcu na wierzbi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</w:t>
      </w:r>
      <w:r>
        <w:rPr>
          <w:rFonts w:cs="Arial" w:ascii="Arial" w:hAnsi="Arial"/>
          <w:sz w:val="24"/>
          <w:szCs w:val="24"/>
        </w:rPr>
        <w:t xml:space="preserve"> Jeden z Apostołów, który wydał Jezus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ZI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.  __  __  __  __  __  __  __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5.  __  __  __  __  __  __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6.  __  __  __  __  __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8.  __  __  __  __  __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9.  __  __  __  __  __  __  __  __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 xml:space="preserve">11.  __  __  __  __  __ 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2.   __  __  __  __  __  __  __  __  __  __  __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4.  __  __  __  __  __  __  __  __  __  __  __  __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5.  __  __  __  __  __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8.  __  __  __  __  __  __  __  __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.  __  __  __  __  __  __  __  __  __  __  __  __  __  __  __  __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3.  __  __  __  __  __  __  __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4.  __  __  __  __  __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7.  __  __  __  __  __  __  __  __  __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0.  __  __  __  __  __  __  __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1.  __  __  __  __  __  __  __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3.  __  __  __  __  __  __  __  __  __  __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6.  __  __  __  __  __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17.  __  __  __  __  __  __  </w:t>
      </w:r>
    </w:p>
    <w:sectPr>
      <w:type w:val="continuous"/>
      <w:pgSz w:orient="landscape" w:w="16838" w:h="11906"/>
      <w:pgMar w:left="284" w:right="0" w:gutter="0" w:header="0" w:top="424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v20Sve8ePfA&amp;list=PLIcePO_eJb2-DRzJ-mpYDdvBKcsGutqlq&amp;index=52&amp;t=0s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09:00Z</dcterms:created>
  <dc:creator>Piotrek</dc:creator>
  <dc:description/>
  <dc:language>en-US</dc:language>
  <cp:lastModifiedBy>Piotrek</cp:lastModifiedBy>
  <dcterms:modified xsi:type="dcterms:W3CDTF">2020-04-20T07:41:00Z</dcterms:modified>
  <cp:revision>1</cp:revision>
  <dc:subject/>
  <dc:title/>
</cp:coreProperties>
</file>