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71110</wp:posOffset>
            </wp:positionH>
            <wp:positionV relativeFrom="paragraph">
              <wp:posOffset>-283210</wp:posOffset>
            </wp:positionV>
            <wp:extent cx="2114550" cy="19050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5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Religia klas VI               06.04.2020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tam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firstLine="566"/>
        <w:rPr/>
      </w:pPr>
      <w:r>
        <w:rPr>
          <w:rFonts w:cs="Times New Roman" w:ascii="Times New Roman" w:hAnsi="Times New Roman"/>
          <w:sz w:val="28"/>
          <w:szCs w:val="28"/>
        </w:rPr>
        <w:t>Świętując Wielkanoc, cieszymy się ze zmartwychwstania Pana Jezusa. Nigdy dotąd                        w dziejach ludzkości nie było radośniejszej nowiny od tej.</w:t>
      </w:r>
    </w:p>
    <w:p>
      <w:pPr>
        <w:pStyle w:val="Normal"/>
        <w:spacing w:before="0" w:after="0"/>
        <w:ind w:left="142" w:firstLine="566"/>
        <w:rPr/>
      </w:pPr>
      <w:r>
        <w:rPr>
          <w:rFonts w:cs="Times New Roman" w:ascii="Times New Roman" w:hAnsi="Times New Roman"/>
          <w:sz w:val="28"/>
          <w:szCs w:val="28"/>
        </w:rPr>
        <w:t>W każdej rodzinie w Wielką Sobotę przygotowujemy pokarmy i zanosimy je go kościoła, aby kapłan je pobłogosławił.</w:t>
      </w:r>
    </w:p>
    <w:p>
      <w:pPr>
        <w:pStyle w:val="Normal"/>
        <w:spacing w:before="0" w:after="0"/>
        <w:ind w:left="142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56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O tym, co wkładamy do koszyczka ze święconką i jakie jest znacznie tych potraw – przeczytaj w podręczniku na s. 185 – 187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dziela Zmartwychwstania Pańskiego to największe i  najważniejsze święto chrześcijaństw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j w zeszycie notatkę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chez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Święconka – na początek śniadania wielkanocne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W Wielką Sobotę w kościele święcimy pokarm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Niedziela Zmartwychwstania Pańskiego to największe i  najważniejsze święto chrześcijaństw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Spożywając śniadanie wielkanocne i dzieląc się jajkiem wyrażamy naszą radość ze zmartwychwstania Chrystus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ykonaj w zeszycie ćwiczeń zad.1,2.4 i 5 na s.116 – 117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UWAGA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NIE PRZESYŁAMY DZISIAJ NIC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ardzo dziękuję za wszystkie przesłane zdjęcia zadania, o które prosiłam. Ponieważ nie mamy możliwości widzieć się osobiście, dlatego o ocenach, jakie dostaliście, poinformuję w ten sam sposób, jak je do mnie przesłaliście. Jeśli ktoś przesłał na skrzynkę, przez e-mail odpowiem, jeśli przez Messenger – podam na Messengerze, najpóźniej do jutrzejszego wieczor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eśli ktoś jeszcze pracy nie przesłał – bardzo proszę o wysłanie do dzisiaj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stety teraz przed świętami Wielkanocnymi nie wszyscy będą może mieli możliwość wyspowiadać się w sakramencie pokuty. Dlatego przesyłam linki do stron, które wyjaśnią nam, co to jest żal doskonały i jak w czasie epidemii wzbudzić go w swoim sercu, gdy nie mamy możliwości przyjąć sakramentu pokuty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iew.genial.ly/5e80dfb8aafed90da9b71d92/presentation-chcesz-latac-o-zalu-doskonaly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diecezja.opole.pl/index.php/homepage/aktualnosci/2515-25-marca-w-poludnie-odmowmy-ojcze-nasz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6210</wp:posOffset>
            </wp:positionH>
            <wp:positionV relativeFrom="paragraph">
              <wp:posOffset>193040</wp:posOffset>
            </wp:positionV>
            <wp:extent cx="5422900" cy="2552700"/>
            <wp:effectExtent l="0" t="0" r="0" b="0"/>
            <wp:wrapNone/>
            <wp:docPr id="2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9610</wp:posOffset>
            </wp:positionH>
            <wp:positionV relativeFrom="paragraph">
              <wp:posOffset>71120</wp:posOffset>
            </wp:positionV>
            <wp:extent cx="1955800" cy="1397000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73" t="17275" r="419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Z racji zbliżających się świąt życzę Wam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i waszym Rodzinom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aby te świętą Wielkiej Noc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przyniosły radość, pokój i nadzieję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Radosnego Alleluja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za Kaźmiercza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284" w:right="42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iew.genial.ly/5e80dfb8aafed90da9b71d92/presentation-chcesz-latac-o-zalu-doskonaly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58:00Z</dcterms:created>
  <dc:creator>Piotrek</dc:creator>
  <dc:description/>
  <dc:language>en-US</dc:language>
  <cp:lastModifiedBy>Piotrek</cp:lastModifiedBy>
  <dcterms:modified xsi:type="dcterms:W3CDTF">2020-04-06T08:15:00Z</dcterms:modified>
  <cp:revision>1</cp:revision>
  <dc:subject/>
  <dc:title/>
</cp:coreProperties>
</file>