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4700</wp:posOffset>
            </wp:positionH>
            <wp:positionV relativeFrom="paragraph">
              <wp:posOffset>-92710</wp:posOffset>
            </wp:positionV>
            <wp:extent cx="2159000" cy="28067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0" t="-1" r="18163" b="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Religia klas VI      24.04.2020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zień dobry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ściół to wspólnota, która ma strukturę hierarchiczn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to znaczy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czele Kościoła- czyli na pierwszym miejscu w hierarchii – jest papież, któremu pomagają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skup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biterz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kon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ch wspólnym zadaniem jest służba całej wspólnocie Kościoł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ięcej na ten temat przeczytaj w podręczniku na s. 132 – 13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zus na pierwszego papieża wybiera Piotra – i to właśnie jemu powierza symbolicznie klucze Królestwa Niebieskiego. Dlatego symbol kluczy pojawia się w herbie każdego papieża. Obecny papież, jak wiecie, nosi imię Franciszek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piszcie, proszę, notatkę w zeszyc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chez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mat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kała i klucze – fundament i władza otwierania nieb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apież, nazywany biskupem Rzymu, sprawuje najwyższą władzę w Koście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Jest on pierwszym spośród biskupów, podobnie jak Piotr był pierwszym spośród Apostołów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apież wraz z biskupami dba o prawdziwość przekazywanego nauczani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 zeszycie ćwiczeń na s.82 – 83 wykonaj ćwiczenie 1, 2, 3 i 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Ś NICZEGO NIE PRZESYŁAMY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zypominam, że dzisiaj upływa termin przesłania zadania domowego – krzyżówki. Kto jeszcze tego nie zrobił – proszę pamięta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yczę miłego dnia i pozdrawiam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Iza Kaźmierczak</w:t>
        <w:b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3:00Z</dcterms:created>
  <dc:creator>Piotrek</dc:creator>
  <dc:description/>
  <dc:language>en-US</dc:language>
  <cp:lastModifiedBy>Piotrek</cp:lastModifiedBy>
  <dcterms:modified xsi:type="dcterms:W3CDTF">2020-04-24T09:42:00Z</dcterms:modified>
  <cp:revision>1</cp:revision>
  <dc:subject/>
  <dc:title/>
</cp:coreProperties>
</file>