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 kl. 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tajcie moi drodzy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Podczas naszych ostatnich spotkań zaczęliśmy omawiać wydarzenia związane z Wielkim Postem                       i Triduum Paschalnym. Jako króciutkie przypomnienie, proszę  - jako zadanie 1 -  obejrzeć  film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rzyminutowy katechizm – 39. Co to jest Msza święta?” </w:t>
      </w:r>
    </w:p>
    <w:p>
      <w:pPr>
        <w:pStyle w:val="Akapitzlist"/>
        <w:ind w:left="0"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ę link do stron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fckBkBZAN1Y&amp;list=PLIcePO_eJb2-DRzJ-mpYDdvBKcsGutqlq&amp;index=40&amp;t=0s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w tym tygodniu umieszczę na stronie szkoły trochę później – proszę sprawdzać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Jeśli Wy, lub Wasi Rodzice, macie do mnie jakieś pytania – służę pomocą. Podaję adres e – mail, przez który będziemy się kontaktować jak i przesyłać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za.kazmierczak10.0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nadzieję, że nie będzie problemów z obejrzeniem. Życzę przyjemnego odbioru!!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za Kaźmierczak </w:t>
      </w:r>
    </w:p>
    <w:p>
      <w:pPr>
        <w:pStyle w:val="Akapitzlist"/>
        <w:ind w:left="0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14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ckBkBZAN1Y&amp;list=PLIcePO_eJb2-DRzJ-mpYDdvBKcsGutqlq&amp;index=40&amp;t=0s" TargetMode="External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Piotrek</dc:creator>
  <dc:description/>
  <dc:language>en-US</dc:language>
  <cp:lastModifiedBy>Piotrek</cp:lastModifiedBy>
  <dcterms:modified xsi:type="dcterms:W3CDTF">2020-03-23T11:01:00Z</dcterms:modified>
  <cp:revision>2</cp:revision>
  <dc:subject/>
  <dc:title/>
</cp:coreProperties>
</file>