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wartek 2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y dział:  UPADEK RZECZYPOSPOLI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Rzeczpospolita pod rządami Sasów- Wetti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a dynastię Wettinów i Saksonię – kraj z którego pochodzili królowie Pol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, że Polską rządzili August II i August I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, że Stanisław Leszczyński zasiadał pomiędzy Augustami na tronie Pol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nia przejawy wtrącania się innych państw w sprawy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znaj się z tematem w podręczniku str. 152- 15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zyjrzyj się ilustracjom w podręczniku, postaci Augusta II, Augusta III, Stanisława Leszczyńskiego i jaką widzisz różnicę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isz wniosek do zeszytu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Wykonaj ćw. 1, 2 str. 78    3 i 4 str. 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isz notatkę lub wkl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at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Po śmierci Jana III Sobieskiego Polska i Saksonia zawarły unię personaln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Władcy Saksonii stali się królami Rzeczypospolitej i rządzili jako August II a po nim August II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Pochodzili z dynastii Wettinów w Polsce nazywani Sas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Po śmierci Augusta II szlachta wybrała na króla Stanisława Leszczyńskiego. Popierała go Franc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Rosja nie uznała króla i wprowadziła na teren Polski wojska, które doprowadziły do wyboru Augusta III- sy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Wybuchła wojna domowa i tron objął August III, St. Leszczyński musiał opuścić Polsk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Przejawami wtrącania się  obcych państw w sprawy polskie był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zwołanie przez Rosję w Polsce sejmu, w którym posłowie nie mogli zabrać głosu – sejm niemy 1717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wciągnięcie Polski do wojny północnej (Rosji ze Szwecj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zawarcie sojuszu Rosji, Prus i Austrii o ustaleniu wspólnego kandydata na tron Pol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34:00Z</dcterms:created>
  <dc:creator>user</dc:creator>
  <dc:description/>
  <cp:keywords/>
  <dc:language>en-US</dc:language>
  <cp:lastModifiedBy>user</cp:lastModifiedBy>
  <dcterms:modified xsi:type="dcterms:W3CDTF">2020-03-29T20:03:00Z</dcterms:modified>
  <cp:revision>2</cp:revision>
  <dc:subject/>
  <dc:title>Czwartek 2</dc:title>
</cp:coreProperties>
</file>