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torek 31.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Powtórzenie wiadomości – Od absolutyzmu do republi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lekcji ucze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na pojęcia – monarchia absolutna i parlamentarna, absolutyzm oświecony, republika, oświecenie, klasycyzm, bostońskie picie herbaty,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na daty; 1749, 1776,  1787,178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kim byli: Jerzy Waszyngton, Kazimierz Pułaski, Tadeusz Kościuszko, Ludwik XIV, Karol I Stuart, Piotr I Wielki, Józef II, Fryderyk II, Karol Monteskiusz, Oliver Cromwel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mienia reformy w Rosji, Prusach i Austri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trafi rozpoznać styl klasycystycz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mienia przyczyny powstania Stanów Zjednoczo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ypomnij sobie wiadomości z poprzednich lekcj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jrzyj notatki w zeszycie i ćwiczeni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obacz na ilustracje w podręcznik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wiąż test z podręcznika str. 15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ślij rozwiązania do czwartku. Zadanie będzie ocen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d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17:00Z</dcterms:created>
  <dc:creator>user</dc:creator>
  <dc:description/>
  <cp:keywords/>
  <dc:language>en-US</dc:language>
  <cp:lastModifiedBy>user</cp:lastModifiedBy>
  <dcterms:modified xsi:type="dcterms:W3CDTF">2020-03-29T19:34:00Z</dcterms:modified>
  <cp:revision>2</cp:revision>
  <dc:subject/>
  <dc:title>Wtorek 31</dc:title>
</cp:coreProperties>
</file>