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69510</wp:posOffset>
            </wp:positionH>
            <wp:positionV relativeFrom="paragraph">
              <wp:posOffset>-2540</wp:posOffset>
            </wp:positionV>
            <wp:extent cx="2254250" cy="28829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Religia klasa V              17.04.2020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zień dobry!!!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ewne nie raz byłeś już chory i wiesz, że tak na prawdę to nic przyjemnego. Zatem wyobraź sobie, co może czuć człowiek, który od 12 lat cierpi i nikt nie umie mu pomó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śli możesz, obejrzyj historię tej kobiety: </w:t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pl-PL"/>
        </w:rPr>
        <w:t>4 N.T. Cuda Jezusa</w:t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OwXskLWVJCo</w:t>
        </w:r>
      </w:hyperlink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bieta z naszej historii ogromnie cierpiała i żaden z lekarzy nie potrafił jej uzdrowić. Gdy usłyszała o Jezusie uwierzyła, że On potrafi jej pomóc. Wystarczyło tylko dotknięcie Jego płaszcza, i została uzdrowiona. </w:t>
      </w:r>
      <w:r>
        <w:rPr>
          <w:rFonts w:cs="Times New Roman" w:ascii="Times New Roman" w:hAnsi="Times New Roman"/>
          <w:b/>
          <w:sz w:val="28"/>
          <w:szCs w:val="28"/>
        </w:rPr>
        <w:t>WARUNKIEM JEJ UZDROWIENIA BYŁA WIAR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y też często potrzebujemy uzdrowienia – ale bardziej z choroby duszy. Pomagają nam w tym sakramenty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ęcej na ten temat możesz przeczytać w podręczniku na s. 92 – 93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Zapiszcie notatkę w zeszyci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echez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emat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ierpiąca kobieta – dotyk wiar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Cudowne uzdrowienia dokonane przez Jezusa potwierdzają, że jest On Mesjasze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Wiara jest warunkiem uzdrowienia, ponieważ okazujemy Bogu całkowite zaufanie w Jego moc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Wykonaj ćwiczenia: 1,2 i 4 na s. 82 – 83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ZIŚ NICZEGO NIE MUSICIE PRZESYŁAC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śli ktoś miał problemy z wykonaniem ćwiczenia 3 na s. 81 z poprzedniej lekcji, podaję prawidłowe odpowiedzi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PIEŻ – Francisze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SKUP DIECEZJALNY: Edwar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SKUP POMOCNICZY: Łukasz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SIĄDZ PROBOSZCZ: Andrzej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Bardzo dziękuję wszystkim za przesłanie zadań. O ocenach poinformowałam Was przez przesłanie informacji zwrotnej tą samą drogą, którą od was otrzymała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drawiam cieplutko!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za Kaźmierczak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84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OwXskLWVJC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41:00Z</dcterms:created>
  <dc:creator>Piotrek</dc:creator>
  <dc:description/>
  <dc:language>en-US</dc:language>
  <cp:lastModifiedBy>Piotrek</cp:lastModifiedBy>
  <dcterms:modified xsi:type="dcterms:W3CDTF">2020-04-17T08:09:00Z</dcterms:modified>
  <cp:revision>1</cp:revision>
  <dc:subject/>
  <dc:title/>
</cp:coreProperties>
</file>