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2740</wp:posOffset>
            </wp:positionH>
            <wp:positionV relativeFrom="paragraph">
              <wp:posOffset>10160</wp:posOffset>
            </wp:positionV>
            <wp:extent cx="2673350" cy="18923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    06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m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sz już z poprzedniej katechezy, że Pan Jezus powołał Szymona Piotra i jego brata, Andrzeja, nad brzegiem Jeziora Galilejskiego. Z Ewangelii dowiadujemy się, że powołał aż 12 apostołów, którzy towarzyszyli Mu przez trzy lata Jego działalnośc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ogo powołał Jezus dowiesz się, czytając tekst biblijny w podręczniku na s.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swoim wniebowstąpieniu Jezus nakazał im iść na cały świat i głosić Ewangelię. Apostołowie zakładali pierwsze wspólnoty i wyznaczali swoich następców, ci zaś – kolejnych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en sposób powstał urząd papieża – czyli następcy św. Piotra i biskupów – następców Apostoł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ięcej na ten temat przeczytaj w podręczniku na s.88 – 8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 w zeszycie notatkę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postołowie – znaczy posła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Być Apostołem znaczy zdobywać ludzi dla Królestwa Bożeg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ezus powołał 12 Apostołów i to im powierzył zadanie głoszenia Ewangeli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o zadnie wykonują dziś następcy Apostołów: papież i  kapłani, jak również wszyscy chrześcija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 w zeszycie ćwiczeń zad.1,2,3 i 5 na s.80 – 8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będziesz miał problemy z wpisaniami min w zadaniu 3 – odpowiedzi podam przy następnej lekcj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IE PRZESYŁAMY DZISIAJ NI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ardzo dziękuję za wszystkie przesłane zdjęcia zadania, o które prosiłam. Ponieważ nie mamy możliwości widzieć się osobiście, dlatego o ocenach, jakie dostaliście, poinformuję w ten sam sposób, jak je do mnie przesłaliście. Jeśli ktoś przesłał na skrzynkę, przez e-mail odpowiem, jeśli przez Messenger – podam na Messengerze, najpóźniej do jutrzejszego wieczo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eśli ktoś jeszcze pracy nie przesłał – bardzo proszę o wysłanie do dzisia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ety teraz przed świętami Wielkanocnymi nie wszyscy będą może mieli możliwość wyspowiadać się w sakramencie pokuty. Dlatego przesyłam linki do stron, które wyjaśnią nam, co to jest żal doskonały i jak w czasie epidemii wzbudzić go w swoim sercu, gdy nie mamy możliwości przyjąć sakramentu pokuty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ew.genial.ly/5e80dfb8aafed90da9b71d92/presentation-chcesz-latac-o-zalu-doskonaly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iecezja.opole.pl/index.php/homepage/aktualnosci/2515-25-marca-w-poludnie-odmowmy-ojcze-nasz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193040</wp:posOffset>
            </wp:positionV>
            <wp:extent cx="5422900" cy="2552700"/>
            <wp:effectExtent l="0" t="0" r="0" b="0"/>
            <wp:wrapNone/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71120</wp:posOffset>
            </wp:positionV>
            <wp:extent cx="1955800" cy="13970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73" t="17275" r="41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 racji zbliżających się świąt życzę Wam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i waszym Rodzinom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aby te świętą Wielkiej Noc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zyniosły radość, pokój i nadziej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dosnego Alleluja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za Kaźmiercz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ew.genial.ly/5e80dfb8aafed90da9b71d92/presentation-chcesz-latac-o-zalu-doskonaly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3:00Z</dcterms:created>
  <dc:creator>Piotrek</dc:creator>
  <dc:description/>
  <dc:language>en-US</dc:language>
  <cp:lastModifiedBy>Piotrek</cp:lastModifiedBy>
  <dcterms:modified xsi:type="dcterms:W3CDTF">2020-04-06T07:56:00Z</dcterms:modified>
  <cp:revision>1</cp:revision>
  <dc:subject/>
  <dc:title/>
</cp:coreProperties>
</file>