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68240</wp:posOffset>
            </wp:positionH>
            <wp:positionV relativeFrom="paragraph">
              <wp:posOffset>-2540</wp:posOffset>
            </wp:positionV>
            <wp:extent cx="2254250" cy="3022600"/>
            <wp:effectExtent l="0" t="0" r="0" b="0"/>
            <wp:wrapSquare wrapText="bothSides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0" cy="302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Religia klasa V      20.04.2020r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Dzień dobry!!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naszym poprzednim spotkaniu poznaliśmy historie cierpienia pewnej kobiety. Dziś poznamy człowieka imieniem Jair, którego spotkało wielkie nieszczęście – zachorowała jego ukochana córka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Obejrzyjcie, proszę, fragment filmu opowiadający o tych wydarzeniach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9F9F9" w:val="clear"/>
        <w:spacing w:before="0" w:after="0"/>
        <w:outlineLvl w:val="0"/>
        <w:rPr>
          <w:rFonts w:ascii="Times New Roman" w:hAnsi="Times New Roman" w:eastAsia="Times New Roman" w:cs="Times New Roman"/>
          <w:b/>
          <w:b/>
          <w:i/>
          <w:i/>
          <w:kern w:val="2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/>
          <w:kern w:val="2"/>
          <w:sz w:val="28"/>
          <w:szCs w:val="28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i/>
          <w:kern w:val="2"/>
          <w:sz w:val="28"/>
          <w:szCs w:val="28"/>
          <w:lang w:eastAsia="pl-PL"/>
        </w:rPr>
        <w:t>CÓRKA JAIRA”</w:t>
      </w:r>
    </w:p>
    <w:p>
      <w:pPr>
        <w:pStyle w:val="Normal"/>
        <w:numPr>
          <w:ilvl w:val="0"/>
          <w:numId w:val="0"/>
        </w:numPr>
        <w:shd w:fill="F9F9F9" w:val="clear"/>
        <w:spacing w:before="0" w:after="0"/>
        <w:outlineLvl w:val="0"/>
        <w:rPr>
          <w:rFonts w:ascii="Times New Roman" w:hAnsi="Times New Roman" w:eastAsia="Times New Roman" w:cs="Times New Roman"/>
          <w:b/>
          <w:b/>
          <w:i/>
          <w:i/>
          <w:kern w:val="2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/>
          <w:kern w:val="2"/>
          <w:sz w:val="28"/>
          <w:szCs w:val="28"/>
          <w:lang w:eastAsia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8MHmVtZQjJA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air miał tak mocną wiarę, która sprawiła, że Jezus poszedł z nim do jego domu i wskrzesił dziewczynkę – czyli przywrócił ja do życia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Mówimy, że wiara czyni cuda. Jeśli naprawdę wierzymy, Bóg dokonuje w naszym życiu rzeczy dla nas niemożliwych – czyli dokonuje cudu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ęsto posługuje się innymi ludźmi a czasem nawet nami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ięcej na ten temat możesz przeczytać w podręczniku na s. 94 – 9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Zapiszcie, proszę, notatkę w zeszycie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atechez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Temat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: Jair – i po co płakać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Cuda to znaki miłości Boga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Wskrzeszenie to przywrócenie do życia człowieka zmarłego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Jezus wskrzeszając córkę Jaira pokazał, że jest prawdziwym Bogiem i ma władzę nad śmiercią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Bardzo proszę o wykonanie w ćwiczeniach na s. 84 – 85 ćw. 1,2 i 3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ZIŚ NICZEGO NIE PRZESYŁAMY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łego dnia życzę i pozdrawiam cieplutko!!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Iza Kaźmierczak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304165" cy="3041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26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watch?v=8MHmVtZQjJ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6:40:00Z</dcterms:created>
  <dc:creator>Piotrek</dc:creator>
  <dc:description/>
  <dc:language>en-US</dc:language>
  <cp:lastModifiedBy>Piotrek</cp:lastModifiedBy>
  <dcterms:modified xsi:type="dcterms:W3CDTF">2020-04-20T07:09:00Z</dcterms:modified>
  <cp:revision>3</cp:revision>
  <dc:subject/>
  <dc:title/>
</cp:coreProperties>
</file>