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7940</wp:posOffset>
            </wp:positionH>
            <wp:positionV relativeFrom="paragraph">
              <wp:posOffset>60960</wp:posOffset>
            </wp:positionV>
            <wp:extent cx="1943100" cy="26289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                                03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ręcznik s. 86 – 8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zyt ćwiczeń s. 78 – 7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ś poznany historię Piotra – rybaka, które Jezus powołał do pójścia za ni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ymon Piotr ciężko pracował, łowiąc ryby, by utrzymać swoją rodzinę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 powołaniu Piotra przeczytaj w podręczniku na s. 8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bejrzyj również krótki film opowiadający jego histori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Święty Piotr Apostoł - z serii "O Świętych dla dzieci" (Wyd. PROMYCZEK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8YDmencgoo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ymon został powołany, aby „łowić ludzi” – czyli wskazywać im Boga słowem i przykładem życi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siaj Jezus powołuje kapłanów, zakonników i siostry zakonne, by głosili Dobrą Nowinę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tylko oni są powołani? Nie, my również od momentu chrztu jesteśmy powołani, aby być świadkami Jezusa. Tylko każdy z nas robi to w inny sposób. My możemy dawać świadectwo przez pomoc inny, uśmiech czy dobre słow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ykonaj w zeszycie notatkę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zymon Piotr – złowiony ryb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an Jezus powołał Szymona Piotra na swojego uczn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aśladując Jezusa stajemy się jak Piotr Jego uczniam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Jesteśmy powołani, by świadczyć o panu Bogu w codziennym życi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ykonaj w zeszycie ćwiczeń zad.2 i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danie, które odczytasz w zadaniu 2, wpisz w ramkę wyżej – czyli w zadaniu 1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ie wykonujemy rysunków w zad.1 i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ZIŚ NICZEGO NIE PRZESYŁAM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eśli ktoś ma ochotę na chwilę wytchnienia, polecam GRĘ - biblijną wersję „Milionerów”  -  „Biblionerzy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nerzy.pl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łej gry życzę i pozdrawiam!!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Iza Kaźmierczak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88YDmencgoo" TargetMode="External"/><Relationship Id="rId4" Type="http://schemas.openxmlformats.org/officeDocument/2006/relationships/hyperlink" Target="https://biblioner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8:00Z</dcterms:created>
  <dc:creator>Piotrek</dc:creator>
  <dc:description/>
  <dc:language>en-US</dc:language>
  <cp:lastModifiedBy>Piotrek</cp:lastModifiedBy>
  <dcterms:modified xsi:type="dcterms:W3CDTF">2020-04-03T06:46:00Z</dcterms:modified>
  <cp:revision>1</cp:revision>
  <dc:subject/>
  <dc:title/>
</cp:coreProperties>
</file>