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137160</wp:posOffset>
            </wp:positionV>
            <wp:extent cx="1752600" cy="2044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24.04.2020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wnie lubisz czasami z kimś porozmawiać jak to mówią „od serca”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 masz problem, czegoś nie wiesz czy nie rozumiesz albo po prostu masz ochotę się wygadać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znamy dziś Nikodema, który tak jak my, potrzebował wyjaśnić swoje wątpliwości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 rozmowie Nikodema z Jezusem przeczytaj w podręczniku na s. 96 – 97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Kiedy potrzebujemy rozmowy z Bogiem – możemy to uczynić przez modlitwę. Każdy może Jezusowi swoimi własnymi słowami podziękować, poprosić lub przeprosić za coś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pragniemy budować Królestwo Boże, ta rozmowa przez modlitwę jest bardzo ważna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: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ikodem – nocne rozmowy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Modlitwa to rozmowa i przebywanie człowieka z Bogiem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zus pragnie, byśmy jak Nikodem, przychodzili do Niego i rozmawiali z Nim, bo chce udzielać odpowiedzi nawet na trudne pytania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86 – 87 proszę o wykonanie ćwiczenia 1,2,3 i 4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będą problemy z rozwiązaniem krzyżówki – na następnym spotkaniu podam prawidłowe odpowiedzi.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FZESYŁAMY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miłego dnia i pozdrawiam!!!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a Kaźmierczak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Piotrek</dc:creator>
  <dc:description/>
  <dc:language>en-US</dc:language>
  <cp:lastModifiedBy>Piotrek</cp:lastModifiedBy>
  <dcterms:modified xsi:type="dcterms:W3CDTF">2020-04-24T09:19:00Z</dcterms:modified>
  <cp:revision>1</cp:revision>
  <dc:subject/>
  <dc:title/>
</cp:coreProperties>
</file>