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7340</wp:posOffset>
            </wp:positionH>
            <wp:positionV relativeFrom="paragraph">
              <wp:posOffset>-3810</wp:posOffset>
            </wp:positionV>
            <wp:extent cx="1530350" cy="2222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37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 V                                                           30.03.2020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itam!!!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zisiejszym spotkaniu poznamy historię niezwykłego człowieka – Hiob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Hiob miał wszystko, o czym może marzyć szczęśliwy człowiek – dzieci, majątek, łaskę Bo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O tym, co spotkało sprawiedliwego Hioba, przeczytaj w podręczniku na s. 70 – zwój biblij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Mimo że Hiob został dotknięty ogromnym nieszczęściem, wierzył w Bożą sprawiedliwość. Bóg wynagrodził Hiobowi jego wierność przywracając mu zdrowie, dając majątek i dziec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naszym życiu również doświadczamy cierpienia, bo jest ono elementem naszego życia. Przyjęcie cierpienia wymaga jednak od nas wiary siły. Taką siłę człowiek cierpiący niejednokrotnie odnajduje w modlitwie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roszę zapisać poniższą notatkę do zeszy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chez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em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Niech Bóg będzie błogosławiony – Hio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ierpienie Hioba nie było karą za grzech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iob okazał się człowiekiem, który ufa Bogu zawsze, nawet pomimo cierpien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zyjęcie cierpienia zbliża nas do Jezusa, który cierpiał za grzechy ludz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W zeszycie wykonaj również zadanie dom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zus cierpiał za nas, idąc dobrowolnie na śmierć krzyżową. Wybierz jedną ze stacji drogi krzyżowej i wykonaj do niej ilustracj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ardzo proszę o przesłanie zdjęcia wykonanego rysunku na podany niżej adres e-mail do dnia 3 kwietnia 2020r. – zadanie będzie ocenion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za.kazmierczak10.01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ardzo płoszę o uzupełnienie w zeszycie ćwiczeń zad.1,2 i 5 na s. 64-65 (tego nie przesyłam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iłej nauki!!!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Iza Kaźmiercza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a.kazmierczak10.0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03:00Z</dcterms:created>
  <dc:creator>Piotrek</dc:creator>
  <dc:description/>
  <dc:language>en-US</dc:language>
  <cp:lastModifiedBy>Piotrek</cp:lastModifiedBy>
  <dcterms:modified xsi:type="dcterms:W3CDTF">2020-03-29T19:49:00Z</dcterms:modified>
  <cp:revision>1</cp:revision>
  <dc:subject/>
  <dc:title/>
</cp:coreProperties>
</file>