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igia kl. V                                                                                                                       23.03.2020r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itajcie moi drodzy!!!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czasie naszych ostatnich spotkań poznaliśmy już historię proroków np. Jonasza, Elizeusza czy Jeremiasza. Dziś proszę, aby jako zadanie 1 w tym tygodniu obejrzeć, jeśli to możliwe, animowaną historię                o proroku Danielu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Historie biblijne Starego Testamentu – Daniel”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 link do strony z filmem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j0Inyp-zTI4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 w tym tygodniu umieszczę na stronie szkoły trochę później – proszę sprawdzać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śli Wy, lub Wasi Rodzice, macie do mnie jakieś pytania – służę pomocą. Podaję adres e – mail, przez który będziemy się kontaktować jak i przesyłać zadania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za.kazmierczak10.01@gmail.co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nadzieję, że nie będzie problemów z obejrzeniem. Życzę przyjemnego odbioru!!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za Kaźmierczak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0Inyp-zTI4" TargetMode="External"/><Relationship Id="rId3" Type="http://schemas.openxmlformats.org/officeDocument/2006/relationships/hyperlink" Target="mailto:iza.kazmierczak10.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8:00Z</dcterms:created>
  <dc:creator>Piotrek</dc:creator>
  <dc:description/>
  <dc:language>en-US</dc:language>
  <cp:lastModifiedBy>Piotrek</cp:lastModifiedBy>
  <dcterms:modified xsi:type="dcterms:W3CDTF">2020-03-23T10:18:00Z</dcterms:modified>
  <cp:revision>2</cp:revision>
  <dc:subject/>
  <dc:title/>
</cp:coreProperties>
</file>