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torek  31. 03. 2020-03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Kościół w średniowiec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lekcji uczeń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e, że duchowieństwo było jedyną wykształcona grupą społeczn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trafi wymienić zakon franciszkanów, benedyktynów, dominikanów, cystersów i ich założyciel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yjaśnia różnicę między zakonem a klasztore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e kim byli kopiści i co to były skryptori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e co to była asceza,  kto to był op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poznaj się z tematem w podręczniku str. 148- 15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zyjrzyj się zamieszczonym ilustracjom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pisz temat w zeszyci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zupełnij ćwic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a wszystkich 1- 4 i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la chętnych 5 i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atchtitle">
    <w:name w:val="watch-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7:53:00Z</dcterms:created>
  <dc:creator>user</dc:creator>
  <dc:description/>
  <cp:keywords/>
  <dc:language>en-US</dc:language>
  <cp:lastModifiedBy>user</cp:lastModifiedBy>
  <dcterms:modified xsi:type="dcterms:W3CDTF">2020-03-29T19:11:00Z</dcterms:modified>
  <cp:revision>2</cp:revision>
  <dc:subject/>
  <dc:title>  Wtorek  31</dc:title>
</cp:coreProperties>
</file>