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Katedra w Gnieź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Zapoznaj się z materiałem filmowym tylko do 19 minuty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Watchtitle"/>
          <w:rFonts w:cs="Arial" w:ascii="Arial" w:hAnsi="Arial"/>
          <w:b/>
          <w:bCs/>
          <w:color w:val="000000"/>
          <w:sz w:val="30"/>
          <w:szCs w:val="30"/>
        </w:rPr>
        <w:t>Katedra Gnieźnieńska - co każdy Polak powinien o niej wiedzieć?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://www.youtube.com/watch?v=j61vTkr6q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 na pytani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to zdecydował o przebudowie kościoł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możemy zobaczyć w podziemiach katedr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ie elementy- zabytki stylu romańskiego zawiera katedr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ie cechy gotyku możemy podziwiać w katedrze, a które są ukryte dla zwiedzający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atchtitle">
    <w:name w:val="watch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04:00Z</dcterms:created>
  <dc:creator>user</dc:creator>
  <dc:description/>
  <cp:keywords/>
  <dc:language>en-US</dc:language>
  <cp:lastModifiedBy>user</cp:lastModifiedBy>
  <dcterms:modified xsi:type="dcterms:W3CDTF">2020-04-14T18:59:00Z</dcterms:modified>
  <cp:revision>3</cp:revision>
  <dc:subject/>
  <dc:title>Ta lekcja  wtorek 7</dc:title>
</cp:coreProperties>
</file>