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zwartek 2.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mat: Sztuka średniowiecz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o lekcji uczeń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 styl romański i gotycki w architekturze, potrafi je rozróżni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mienia cechy budowli romańskiej (rotunda, kamień, małe okna, grube mury, sklepienie kolebkowe i krzyżow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ymienia cechy budowli gotyckiej ( cegła, strzeliste wieże, rozeta, sklepienie krzyżowo- żebrowe, okna z witrażami, ostre łuk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Zapisz temat do zeszy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Zobacz materiał fil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in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://www.youtube.com/watch?v=wuK9A0iDp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//www.youtube.com/watch?v=Af_6YO3uf6A</w:t>
      </w:r>
    </w:p>
    <w:p>
      <w:pPr>
        <w:pStyle w:val="Normal"/>
        <w:rPr/>
      </w:pPr>
      <w:r>
        <w:rPr>
          <w:sz w:val="28"/>
          <w:szCs w:val="28"/>
        </w:rPr>
        <w:t>://www.youtube.com/watch?v=fyQ5KFRdflM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zupełnij ćw. 3 st.r 8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atchtitle">
    <w:name w:val="watch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7:00Z</dcterms:created>
  <dc:creator>user</dc:creator>
  <dc:description/>
  <cp:keywords/>
  <dc:language>en-US</dc:language>
  <cp:lastModifiedBy>user</cp:lastModifiedBy>
  <dcterms:modified xsi:type="dcterms:W3CDTF">2020-03-29T19:09:00Z</dcterms:modified>
  <cp:revision>1</cp:revision>
  <dc:subject/>
  <dc:title>Czwartek 2</dc:title>
</cp:coreProperties>
</file>