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-118745</wp:posOffset>
            </wp:positionV>
            <wp:extent cx="3860800" cy="2806065"/>
            <wp:effectExtent l="0" t="0" r="0" b="0"/>
            <wp:wrapSquare wrapText="bothSides"/>
            <wp:docPr id="1" name="8ebd93775c4ae9aa2e3a21a5c8d996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ebd93775c4ae9aa2e3a21a5c8d996d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Religia Klasa V  27.03.2020r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danie 2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itam!!!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m nadzieję, że udało Ci się obejrzeć film z przedniego zadania, ponieważ  poznamy historię proroka Daniela, który żył w czasie niewoli babilońskiej. Daniel, człowiek mądry, zdobył przyjaźń króla Babilonii – Dariusza. Nie wszyscy jednak byli zadowoleni z tej przyjaźni. Dlatego wymusili na królu wydanie prawa, które zakazywało modlitw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Przeczytaj fragment z Pisma Świętego w podręczniku s.68 (na zwoju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la proroka Daniela przestrzeganie tradycji prawa Bożego i swojego narodu było ważniejsze od prawa ustanowionego przez króla Dariusza. Wrzucony do jaskini lwów, jako karę za złamanie zakazu modlitwy, nie przestał wierzyć i ufać, że Bóg go uratuje. Bóg posłał anioła, który  sprawił, że lwy nie wyrządziły Danielowi żadnej krzywd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My również mamy obowiązki religijne. Mówią nam o tym przykazania kościelna. Szczególnie czwarte przykazanie kościelne przypomina nam, że należy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Zachować nakazane posty i wstrzemięźliwość od pokarmów mięsnych, a w czasie Wielkiego Postu powstrzymywać się od udziału w zabawach”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zyli co to oznacza dla nas? Piątek jest dla nas dniem męki Pana Jezusa, dlatego w tym dniu chrześcijanie powstrzymują się od jedzenia mięsa. Post ścisły (czyli nie jemy mięsa i ograniczamy posiłki do trzech w ciągu dnia) obowiązuje  w Środę Popielcową i w Wielki Piątek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Możesz o tym przeczytać w podręczniku na stronie 68 – 69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Bardzo proszę o przepisanie do zeszytu podanej niżej notatk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t: Danie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chowuje wierności Bogu i obyczajom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orok Daniel przestrzegał prawa Bożego i tradycji swojego narodu nawet za cenę swojego życ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zykazania kościelne pomagają nam przybliżyć się do Boga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Czwarte przykazanie kościelne pomaga nam wypracować siłę woli i wytrwałość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Wykonaj, w oparciu o to, co przeczytałeś powyżej i wiadomości z podręcznika ćwiczenie 1, 2, 3 i 5 ze s.62 – 63 w ćwiczeniach. </w:t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1:00Z</dcterms:created>
  <dc:creator>Piotrek</dc:creator>
  <dc:description/>
  <cp:keywords/>
  <dc:language>en-US</dc:language>
  <cp:lastModifiedBy>Piotrek</cp:lastModifiedBy>
  <dcterms:modified xsi:type="dcterms:W3CDTF">2020-03-25T16:07:00Z</dcterms:modified>
  <cp:revision>3</cp:revision>
  <dc:subject/>
  <dc:title/>
</cp:coreProperties>
</file>