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a dla klasy V   24.04.2020 r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Jaką funkcję w zdaniu pełni okolicznik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pierw wykonaj polecenia. Prześlij do godz. 16.0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Uzupełnij dopełnieniami poszczególne punkty planu na sobotnie popołudnie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e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__________________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yję __________________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gę __________________ w __________________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mawiam z __________________ o __________________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ę do domu __________________ i posłuchamy razem 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Uzupełnij tekst podziękowań skierowanych do osób, które zorganizowały Twoje przyjęcie urodzin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8"/>
        </w:rPr>
        <w:t>Moi ______________________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Serdecznie dziękuję Wam za zorganizowanie mojego __________________ urodzinowego. Bardzo się cieszę z ___________________, który mi wręczyliście. Natrudziliście się, aby przygotować pyszny _______________. Zrobiliście mi ogromną _____________________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szcze raz Wam ________________!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zisiaj poznacie okoliczni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zeczytaj informację  podręcznik str.277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pisz notatkę w zeszycie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Jak?                   W jaki sposób? 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dzie?                                                                          Kiedy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OKOLICZNIK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okąd?                                                               Dlaczego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8"/>
        </w:rPr>
        <w:t>Po co?                W jakim celu?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ca z podręcznikiem. Polecenia wykonaj w zeszycie- nie przesyłaj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lecenie 9 str.277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skazane  przez Ciebie okoliczniki zapisz w zeszycie. Dopisz pytania, na które odpowiadają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lecenie 10 str.277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6:00Z</dcterms:created>
  <dc:creator>R</dc:creator>
  <dc:description/>
  <cp:keywords/>
  <dc:language>en-US</dc:language>
  <cp:lastModifiedBy>Dorota</cp:lastModifiedBy>
  <dcterms:modified xsi:type="dcterms:W3CDTF">2020-04-23T07:55:00Z</dcterms:modified>
  <cp:revision>4</cp:revision>
  <dc:subject/>
  <dc:title/>
</cp:coreProperties>
</file>