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ozpoczynamy nowy rozdział „My house”- mój dom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house-do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kitchen- kuch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bathroom-łazien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garden-ogró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 wysłuchaj prawidłową wymow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astępnie wykonaj zadanie 2 str. 44 oraz 4 str. 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wodzenia. Pozdrawiam serdecznie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4-20T18:23:00Z</dcterms:modified>
  <cp:revision>5</cp:revision>
  <dc:subject/>
  <dc:title>KOCHANE DZIECI </dc:title>
</cp:coreProperties>
</file>