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</w:rPr>
      </w:pPr>
      <w:r>
        <w:rPr>
          <w:b/>
        </w:rPr>
        <w:t>KOCHANE DZIECI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m zaczniemy nowy dział, proszę w ramach powtórki wykonać zadanie pod wskazanym linkie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learningapps.org/23220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yczę miłej zabawy i powodz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gnieszka Misi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2322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4-15T21:21:00Z</dcterms:modified>
  <cp:revision>4</cp:revision>
  <dc:subject/>
  <dc:title>KOCHANE DZIECI </dc:title>
</cp:coreProperties>
</file>