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do Regulaminu Rekrutacji do </w:t>
        <w:br/>
        <w:t>Publicznego Przedszkola w Borzęciczka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right"/>
        <w:outlineLvl w:val="0"/>
        <w:rPr/>
      </w:pPr>
      <w:r>
        <w:rPr>
          <w:sz w:val="20"/>
          <w:szCs w:val="20"/>
        </w:rPr>
        <w:t>Borzęciczki., 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0"/>
          <w:szCs w:val="20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Data złożenia deklaracji i pieczęć przedszkola)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kontynuacji edukacji </w:t>
        <w:br/>
        <w:t>w Publicznym Przedszkolu w Borzęciczka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uję kontynuację edukacji mojego dziecka/ dzieci, w Publicznym Przedszkolu w  Borzęciczkach </w:t>
      </w:r>
      <w:r>
        <w:rPr>
          <w:sz w:val="20"/>
          <w:szCs w:val="20"/>
        </w:rPr>
        <w:t>……………………………………………………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imię i nazwisko dziecka/ dzieci)*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>Adres zamieszkania</w:t>
      </w:r>
      <w:r>
        <w:rPr>
          <w:b/>
          <w:sz w:val="32"/>
          <w:szCs w:val="20"/>
        </w:rPr>
        <w:t>*</w:t>
      </w:r>
      <w:r>
        <w:rPr>
          <w:sz w:val="20"/>
          <w:szCs w:val="20"/>
        </w:rPr>
        <w:t xml:space="preserve">  ………………………………………………………………………………………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W godzinach od…………………………………………….do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arunkach określonych w poprzednim roku szkolnym 20...../20...... Dane zamieszczone w Karcie zgłoszenia  nie uległy/ uległy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zmia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Jeżeli uległy zmianie prosimy tu wpisać nowe dane (zmiana adresu, zmiana numerów telefonów itp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………… 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*gwiazdkami oznaczono pola obowiązkowe do wypełn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Świadomy odpowiedzialności karnej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, że przedłożone przeze mnie w niniejszej deklaracji informacje są zgodne ze stanem faktyczny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orzęciczki., dnia: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dpis czytelny</w:t>
      </w:r>
      <w:r>
        <w:rPr>
          <w:sz w:val="20"/>
          <w:szCs w:val="20"/>
        </w:rPr>
        <w:t>: matki ……….………………………….. ojca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dpisy czytelne</w:t>
      </w:r>
      <w:r>
        <w:rPr>
          <w:sz w:val="20"/>
          <w:szCs w:val="20"/>
        </w:rPr>
        <w:t>: prawnych opiekunów dziecka 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rStyle w:val="StrongEmphasis"/>
          <w:b w:val="false"/>
          <w:b w:val="false"/>
          <w:iCs/>
          <w:sz w:val="18"/>
          <w:szCs w:val="18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/>
          <w:b/>
          <w:iCs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amy nie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56:00Z</dcterms:created>
  <dc:creator>Pod Dębami</dc:creator>
  <dc:description/>
  <cp:keywords/>
  <dc:language>en-US</dc:language>
  <cp:lastModifiedBy>Dyrektor</cp:lastModifiedBy>
  <cp:lastPrinted>2018-02-26T09:42:00Z</cp:lastPrinted>
  <dcterms:modified xsi:type="dcterms:W3CDTF">2019-02-06T09:36:00Z</dcterms:modified>
  <cp:revision>7</cp:revision>
  <dc:subject/>
  <dc:title>DEKLARACJA KONTYNUACJI EDUKACJI W PRZEDSZKOLU NR 3</dc:title>
</cp:coreProperties>
</file>